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夫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年级政治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彩摘录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纪律必须合乎逻辑。老师必须维持教室里的秩序，但千万别忘记纪律的基本真理：老师可以严格，但不公平的老师会被学生看不起。惩罚必须和罪行相称，然而现实往往并非如此。只要孩子们看见你赏罚不公，你就失去人心了。在第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号教室，我尽可能让课堂内生动、有趣，这么一来，对不当行为最严厉的惩罚，就是不准参加发生不当行为时所进行的活动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感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书中有这么一个例子：因为某个孩子在教室里捣蛋，所以老师就决定下午全班都不准打棒球。孩子们默默接受了处罚，但私底下却恨死了。大家心想：肯尼抢了银行，为什么蹲监狱的是我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看到这个例子我很有感触，这样的事情我就曾经做过。那是我在上体育课前先把早上的作业收上来。看到有个别学生作业没有交，就跟他们说如果中午作业没交齐，这节体育课就不上了，最后还是因为有一个学生没有交而取消了整个班的体育课。其实这个班经常有学生作业不交，当时也是很火，根本没有想太多。现在反过来想想，当时这么做确实不应该，体育课是学生最喜欢的课之一，就因为一个孩子而剥夺了所有孩子的权利，学生失望而且很委屈。学生一节课都在抱怨那个没交作业的孩子，我想学生不仅在抱怨她，还在抱怨我夺走了他们的体育课。虽然用“铁腕”赢得了表面的胜利，其实我却失去了人心。学生并不怕教师对他的处罚，只是不喜欢受到不公正的待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57:00Z</dcterms:created>
  <dc:creator>walkinnet</dc:creator>
  <dc:description/>
  <cp:keywords/>
  <dc:language>en-US</dc:language>
  <cp:lastModifiedBy>walkinnet</cp:lastModifiedBy>
  <dcterms:modified xsi:type="dcterms:W3CDTF">2016-11-22T01:22:00Z</dcterms:modified>
  <cp:revision>5</cp:revision>
  <dc:subject/>
  <dc:title>礼河实验学校教师读书笔记</dc:title>
</cp:coreProperties>
</file>