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九年级历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开学第一天，在开始上课前的两分钟，我就和孩子们讨论这个议题。多数教室以害怕为基础，我们的教室却以信任为基础。孩子们听到我的话，也欣然接受了。然而口说无凭，我必须让孩子们了解我所说的并非单纯的言教，而是言出必行的身教。</w:t>
            </w:r>
          </w:p>
          <w:p>
            <w:pPr>
              <w:pStyle w:val="Normal"/>
              <w:rPr/>
            </w:pPr>
            <w:r>
              <w:rPr/>
              <w:t>我在开学的第一天和学生们分享了这个例子。多数人都有玩信任练习的经验：有人向后倒，由一名同学接住。这种接人游戏就算连续玩过</w:t>
            </w:r>
            <w:r>
              <w:rPr/>
              <w:t>100</w:t>
            </w:r>
            <w:r>
              <w:rPr/>
              <w:t>遍，只要有一次朋友开玩笑故意不接住你，你们之间的信任就永远破裂了。不管他怎么道歉，承诺再也不让你摔倒，你就是无法不带一丝怀疑地向后倒了。我的学生在开学第一天学到了破裂的信任是无法修补的，除此之外其他的事情都可以补救。</w:t>
            </w:r>
          </w:p>
          <w:p>
            <w:pPr>
              <w:pStyle w:val="Normal"/>
              <w:ind w:firstLine="420"/>
              <w:rPr/>
            </w:pPr>
            <w:r>
              <w:rPr/>
              <w:t>没写家庭作业吗</w:t>
            </w:r>
            <w:r>
              <w:rPr/>
              <w:t>?</w:t>
            </w:r>
            <w:r>
              <w:rPr/>
              <w:t>只要告诉我，我会接受你搞砸的事实。你打破东西了</w:t>
            </w:r>
            <w:r>
              <w:rPr/>
              <w:t>?</w:t>
            </w:r>
            <w:r>
              <w:rPr/>
              <w:t>这种事是难免的，我们可以好好处理。然而，要是你破坏了我对你的信任，规则也将随之改变。我们之间大致上会维持一定的关系，但这个关系绝对不会和从前一样。当然，孩子们如果不小心破坏信任，也应该有赢回信任的机会，但这要花很长的时间。拥有我的信任让孩子们感到自豪，他们不想失去这份信任。他们几乎不会有这种想法，我也日日反求诸己，维持向他们要求这份信任的资格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我们不需要对孩子们长篇大论地谈我们多么负责任，而是要让他们自己把信任放在我们的肩上。身教重于言教！是呀，信任是人与人交流的基础，也是教育的起点。没有信任，何来的教育！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反思现在的教育现状，为了课堂纪律，为了考试成绩，不仅学生怕连老师都在害怕，大多数课堂都染上了“恐惧”的气氛。学生守纪是因为害怕受惩罚，考不好是怕老师批评、家长责骂、同学嘲笑。在家里也是如此，家长们挖空心思，对孩子又打又骂，逼迫孩子学习，完全不顾孩子的感受。学生长期以来处于一种“战战兢兢生活”的情况，这严重阻碍了学生的发展。然而老师又怎么样呢，老师也在害怕——害怕自己不被学生喜欢，害怕上课没人听讲，害怕自己管不住学生，害怕被同行嘲笑。在雷夫老师的教室里，没有“害怕”这两个字，他用信任取代恐惧，用信任建立起一座坚固的桥梁，使教室的一切变得不一样，使学生热爱学习，为他人着想，最终形成自己的行为准则。而其中重中之重就是师生之间的信任。</w:t>
            </w:r>
          </w:p>
          <w:p>
            <w:pPr>
              <w:pStyle w:val="Normal"/>
              <w:ind w:firstLine="420"/>
              <w:rPr/>
            </w:pPr>
            <w:r>
              <w:rPr/>
              <w:t>《第</w:t>
            </w:r>
            <w:r>
              <w:rPr/>
              <w:t>56</w:t>
            </w:r>
            <w:r>
              <w:rPr/>
              <w:t>号教室的奇迹》这本书真正给了我一个信念，真正给了我一个前进的方向。让我重新审视自己的教学观和儿童观，我将努力以爱包围孩子，感化孩子，并时刻反思自我，总结经验，不断努力前行。在以后的教学中，我一定要向雷夫学习，重新审视自己的教学方式，成为一个让学生信任的老师，尽量为孩子们打造一个坚固而友善的避风港，让他们成为充满自信又快乐的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4:00Z</dcterms:created>
  <dc:creator>walkinnet</dc:creator>
  <dc:description/>
  <cp:keywords/>
  <dc:language>en-US</dc:language>
  <cp:lastModifiedBy>walkinnet</cp:lastModifiedBy>
  <dcterms:modified xsi:type="dcterms:W3CDTF">2016-11-22T00:48:00Z</dcterms:modified>
  <cp:revision>5</cp:revision>
  <dc:subject/>
  <dc:title>礼河实验学校教师读书笔记</dc:title>
</cp:coreProperties>
</file>