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第</w:t>
            </w:r>
            <w:r>
              <w:rPr>
                <w:rFonts w:cs="宋体;SimSun" w:ascii="宋体;SimSun" w:hAnsi="宋体;SimSun"/>
                <w:color w:val="000000"/>
                <w:kern w:val="0"/>
                <w:sz w:val="24"/>
              </w:rPr>
              <w:t>56</w:t>
            </w:r>
            <w:r>
              <w:rPr>
                <w:rFonts w:ascii="宋体;SimSun" w:hAnsi="宋体;SimSun" w:cs="宋体;SimSun"/>
                <w:color w:val="000000"/>
                <w:kern w:val="0"/>
                <w:sz w:val="24"/>
              </w:rPr>
              <w:t>号教室的奇迹</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作      者</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雷夫</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before="0" w:after="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杨伟</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七、九年级历史</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rFonts w:ascii="宋体;SimSun" w:hAnsi="宋体;SimSun" w:cs="宋体;SimSun"/>
                <w:color w:val="000000"/>
                <w:kern w:val="0"/>
                <w:sz w:val="24"/>
              </w:rPr>
              <w:t>精彩摘录：</w:t>
            </w:r>
            <w:r>
              <w:rPr>
                <w:rFonts w:eastAsia="Times New Roman"/>
                <w:sz w:val="28"/>
                <w:szCs w:val="28"/>
              </w:rPr>
              <w:t xml:space="preserve"> </w:t>
            </w:r>
          </w:p>
          <w:p>
            <w:pPr>
              <w:pStyle w:val="Normal"/>
              <w:ind w:firstLine="420"/>
              <w:rPr/>
            </w:pPr>
            <w:r>
              <w:rPr/>
              <w:t>你就是榜样</w:t>
            </w:r>
            <w:r>
              <w:rPr>
                <w:rFonts w:eastAsia="Times New Roman"/>
              </w:rPr>
              <w:t xml:space="preserve"> </w:t>
            </w:r>
            <w:r>
              <w:rPr/>
              <w:t>绝对不要忘了：孩子们一直看着你，他们以你为榜样。你要他们做到的事情，自己要先做到。我要我的学生和气待人、认真勤勉，那么我最好就是他们所认识的人之中最和气待人、最认真勤勉的一个。别想愚弄小孩，他们很聪明，一定会识破的。</w:t>
            </w:r>
          </w:p>
          <w:p>
            <w:pPr>
              <w:pStyle w:val="Normal"/>
              <w:rPr/>
            </w:pPr>
            <w:r>
              <w:rPr/>
              <w:t>如果你要孩子们信任你，就必须持续努力，付出关怀。有些学生会挖苦、嘲笑以前教过他们的某个老师，用最不信任的话来讨论他。某个老师上课老是迟到，根本没发觉已经失去人心了。经常性的迟到等于表示对他而言孩子们一点也不重要，那孩子们又为什么要听他讲课</w:t>
            </w:r>
            <w:r>
              <w:rPr/>
              <w:t>?</w:t>
            </w:r>
            <w:r>
              <w:rPr/>
              <w:t>他上课的时候，孩子们面带微笑地点着头，心里却想着：“去你的！”</w:t>
            </w:r>
          </w:p>
          <w:p>
            <w:pPr>
              <w:pStyle w:val="Normal"/>
              <w:ind w:firstLine="420"/>
              <w:rPr/>
            </w:pPr>
            <w:r>
              <w:rPr/>
              <w:t>某个老师很爱打电话，就连带孩子们外出时也依然故我，大咧咧地在队伍的最前面对着手机讲个没完。家中发生急事或有特殊状况时，打电话当然是无可厚非，但这位女士是跟男友聊天。她甚至会在孩子们做自然作业时“偷偷”上网购物，以为大家不知道她在做些什么。她大错特错了。一天下来，老师有数千个可以树立榜样的机会，其中有些机会是特别难得的。年轻的时候，我和那位不当处置学生书包的年轻老师一样，也会发怒、沮丧，只不过行为没那么极端罢了。我错了。当时的我不懂“对小事发火，重要议题就得不到处理”的道理。身为榜样的我们，应该向学生传达好的构想，而不是当个专制的暴君。年轻时的我曾经扮演过很长一段时间的独裁者，现在我明白，以那样的角色教导孩子到头来只是白忙一场。</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rPr/>
            </w:pPr>
            <w:r>
              <w:rPr>
                <w:rFonts w:ascii="宋体;SimSun" w:hAnsi="宋体;SimSun" w:cs="宋体;SimSun"/>
                <w:color w:val="000000"/>
                <w:kern w:val="0"/>
                <w:sz w:val="24"/>
              </w:rPr>
              <w:t>读书感悟：</w:t>
            </w:r>
            <w:r>
              <w:rPr>
                <w:rFonts w:ascii="宋体;SimSun" w:hAnsi="宋体;SimSun" w:cs="宋体;SimSun"/>
                <w:sz w:val="24"/>
              </w:rPr>
              <w:t xml:space="preserve"> </w:t>
            </w:r>
          </w:p>
          <w:p>
            <w:pPr>
              <w:pStyle w:val="Normal"/>
              <w:ind w:firstLine="420"/>
              <w:rPr/>
            </w:pPr>
            <w:r>
              <w:rPr/>
              <w:t>这本书让我感受深刻的就是要做一个让孩子们信任的老师！信任对于每一位教师来说是非常重要的，只有孩子们信任我们了，他们才敢走近我们，才会乐意接受我们布置的任务。关于信任雷夫先生向我们展示了好几个例子，其中最经典的一幕就是雷夫老师对于班里一位不交作业的孩子的教育。平时作为老师的我们如果看到一贯这样的学生可能就忍耐不住，肯定会问“你的作业呢？为什么不完成作业？”但是雷夫老师却是低下身子说他相信她，然后提醒她注意不乱放东西，让她挑选一位同伴中午帮助她整理资料袋。结果，从此以后这个孩子的作业再也没有找不到过。说到这，我想和大家分享一个我班级学生的案例：那天正好我看到书中的这一幕，也正好七年级两位学生周末作业没有交，如果换做平常我可能会质问他们为什么不交作业？但想到书中提到的这个例子，我耐着性子把他们叫到身边，让他们说明理由然后对他们说“这一次老师相信你们，希望下一次你们能按时交作业。”结果下午一个孩子就找到自己的作业交给了我，另一个孩子从此也能按时上交作业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11:00Z</dcterms:created>
  <dc:creator>walkinnet</dc:creator>
  <dc:description/>
  <cp:keywords/>
  <dc:language>en-US</dc:language>
  <cp:lastModifiedBy>walkinnet</cp:lastModifiedBy>
  <dcterms:modified xsi:type="dcterms:W3CDTF">2016-11-22T00:36:00Z</dcterms:modified>
  <cp:revision>7</cp:revision>
  <dc:subject/>
  <dc:title>礼河实验学校教师读书笔记</dc:title>
</cp:coreProperties>
</file>