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连媛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第一天，在开始上课前的两分钟，他就和孩子们讨论这个议题。多数教室以害怕为基础，他们的教室却以信任为基础。孩子们听到他的话，也欣然接受了。然而口说无凭，他必须让孩子们了解他所说的并非单纯的言教，而是言出必行的身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在开学的第一天和学生们分享了这个例子。多数人都有玩信任练习的经验：有人向后倒，由一名同学接住。这种接人游戏就算连续玩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遍，只要有一次朋友开玩笑故意不接住你，你们之间的信任就永远破裂了。不管他怎么道歉，承诺再也不让你摔倒，你就是无法不带一丝怀疑地向后倒了。我的学生在开学第一天学到了破裂的信任是无法修补的，除此之外其他的事情都可以补救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写家庭作业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要告诉我，我会接受你搞砸的事实。你打破东西了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事是难免的，我们可以好好处理。然而，要是你破坏了我对你的信任，规则也将随之改变。我们之间大致上会维持一定的关系，但这个关系绝对不会和从前一样。当然，孩子们如果不小心破坏信任，也应该有赢回信任的机会，但这要花很长的时间。拥有我的信任让孩子们感到自豪，他们不想失去这份信任。他们几乎不会有这种想法，我也日日反求诸己，维持向他们要求这份信任的资格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有问必答。你提出的问题以前有没有人问过不重要，我是否觉得疲累也不重要。我必须让孩子们看见我热切希望他们理解，就算他们听不懂，我也不以为意。在一次访问中，一位学生艾伦告诉记者：“我去年问老师一个问题，结果她火冒三丈地对我说：‘我不是已经讲过了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根本没在听</w:t>
            </w:r>
            <w:r>
              <w:rPr>
                <w:rFonts w:cs="宋体;SimSun" w:ascii="宋体;SimSun" w:hAnsi="宋体;SimSun"/>
                <w:kern w:val="0"/>
                <w:sz w:val="24"/>
              </w:rPr>
              <w:t>!’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是我有听呀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听不懂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雷夫老师会讲解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遍，一直到我听懂为止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阅读雷夫的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，我收获了以前从未有过的放松。也找到了一些解决教学工作中问题的方法和经验。雷夫老师在多年教学工作中，总结出一些切实有用的经验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“以信任取代恐惧，要是你破坏了我对你的信任，也应该有赢回信任的机会，但这要花很长的时间。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平时都是强调同学之间要互相信任，协同合作等等，很少强调同学和老师之间的互相信任，好像学生信任老师是必然的，是应该的。而老师对于学生却一直不太信任。比如一个总是不爱交作业的同学，老师自然而然的就认为他没写，他说写了也是在说慌。之所以会这样，就是因为没有建立起有效的信任机制。老师不相信表现不好的同学说的话，同学也明白说什么都没用，所以就破罐破摔，混一天是一天。如果我们也象那位老师一样，在班上建立严格的一整套信任机制，让同学们都体会到说实话光荣，说慌可耻，并且也给平时表现不够好的同学足够的机会，找到他们身上的优点，让他们通过自己的努力得到老师同学的信任。那么，他们的表现一定会慢慢有所提高。这种教育正是现阶段我们所缺少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道德成长线路图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幼儿园起，老师就用小红花激励我们，到了小学变成红领巾，到了大学变成奖学金，到了职场变成了红包或奖金。激励就是屡试不爽的魔法。我们没有怀疑过，这样的激励健康吗？在雷夫看来，这在道德行为方面只是初级阶段。如果道德行为有六个档位的话，小红花只是在第二档。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里，孩子们的水准远远超过了小红花阶段，达到了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挡。那么，雷夫借用了教育学家劳伦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尔伯格的道德成长路线图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档：我不想惹麻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靠惩罚在起作用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档：我想要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贿赂起作用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档：我想要取悦某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靠魅力起作用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档：我要遵守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靠自律起作用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档：我能体贴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靠仁爱之心起作用；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挡：我奉献既定的准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靠境界起作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的境界不是外在的褒奖，而是内心的愉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Administrator</dc:creator>
  <dc:description/>
  <cp:keywords/>
  <dc:language>en-US</dc:language>
  <cp:lastModifiedBy>walkinnet</cp:lastModifiedBy>
  <dcterms:modified xsi:type="dcterms:W3CDTF">2016-11-21T07:49:00Z</dcterms:modified>
  <cp:revision>3</cp:revision>
  <dc:subject/>
  <dc:title/>
</cp:coreProperties>
</file>