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份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51"/>
        <w:gridCol w:w="2105"/>
        <w:gridCol w:w="2022"/>
      </w:tblGrid>
      <w:tr>
        <w:trPr>
          <w:trHeight w:val="495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5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童阅读能力的同时也引导他们对阅读的热爱，应该是我们的首要之务，大家似乎都知道。每年有数百万美元投注在书本和其他读本之间、社会名流纷纷响应倡导阅读的公益活动、教师的训练时数也高达数千小时。各出版公司的专家们都说学童们正在进步，他们舌灿莲花、言之凿凿，但了解情况的人都知道这根本不是事实。忧心忡忡的教师们知道，就算提出异议也是枉然，因为势力庞大的教科书公司早已准备好答案，来反驳任何指出「国王没穿衣服」的人。年轻老师害怕受到官僚迫害，因为这些教科书出版公司唯一的任务就是继续卖出自家产品。业者竞相争食数百万美元的「测验服务大饼」，而各校区则焦虑地等着最新测验结果出炉。年复一年，大多数的孩子并未因此产生对阅读的终生热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也知道许多用心、认真的行政官员所面临的挑战。他们所指导的教师往往毫无教育热忱或无法胜任工作，或者两种情况都有。因此，各学区只好求助于单调的共同读本，并要求所有教师一律用相同的进度和教材来教学。他们规定老师照本宣科，还安排了机哭人般的自动装置来搭配指令，让所有老师照表操课。当然，很多不会教的老师因为这种组织化的控管而受惠，然而用心教学且满怀热忱的丈师却备感拘束。依照莫名其妙的规定，我们再也不能向学生介绍影响深远、富有挑战性的文学作品。这等于所有的老师因为部分教师的无能而受罚，但蒙受最大损失的却是无辜的孩子。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习惯是在阅读实践中养成的。它对于阅读能力的提高，以至人的工作学习都会有直接影响。良好的阅读习惯对形成阅读能力，保证阅读的质量，提高阅读的效率，顺利达到阅读目的有着重要作用。良好的阅读习惯一旦养成，便可成为个人的宝贵财富，终身使用不尽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培养每天阅读的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每天阅读，关键在于坚持，使学生的阅读习惯自觉的养成。这一习惯的培养最好由学校和家长互相配合，共同完成。从一年级就开始做起，先在家长的帮助下进行阅读，有不认识的字也没关系，可以家长念，学生听，逐渐形成家庭的生活惯例，从而每天都有一段读书时间，一到时间，开始阅读。如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就会自然而然地养成每天阅读的习惯。在学校，教师每天留出一刻钟时间，指导学生进行读报，天天如此，最后形成儿童的自觉行为，哪一天不读书，不读报，就寝食难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培养良好的阅读卫生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良好的阅读卫生习惯有利于小学生身心健康的发展。语文教师要经常强调阅读的卫生习惯：如，阅读时要有正确的坐姿，提醒学生千万不要躺在床上读书；读书时眼睛和书本的距离要适度；不要让学生养成边读书边做小动作的陋习，如挖耳挠腮，摆弄小玩意儿，吃零食，东张西望等。由于小学生本身的身心特点，养成这一习惯有一定困难。但教师和家长一定要想尽办法，不断提醒儿童，必要时可以采取奖励措施来强化这一习惯的养成。　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培养专心阅读的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所谓专心，就是身心合一，聚精会神。要养成这一习惯，必须做到：姿势要端正：端正的身心容易唤起注意、记忆、思考等各种心理历程；环境要安静：阅读时应尽力避免干扰，做到安静，空气清新，光线适度；作息要定时：作息不定时是分散注意的主要因素，学习时应该专心致志，游戏时应尽情的玩，养成按时作息的习惯，有利于专心阅读习惯的养成；学习地点要固定：学习场所单纯固定，可以控制心理倾向；养成默读的习惯：默读能提高阅读速度，而出声阅读不仅速度慢，还会出现口到眼到心不到的现象。　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培养读书动笔的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徐特立先生说：“不动笔墨不读书”。阅读时边思考边动笔，可以抓住重点，深入理解；做摘录，记笔记可以及时记下心得体会，对积累资料和活跃思想十分有利。当然，“动笔”的方法习惯因人而异，教师应该就如何记笔记用笔记对小学生进行定期个别指导。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0:00Z</dcterms:created>
  <dc:creator>Administrator</dc:creator>
  <dc:description/>
  <cp:keywords/>
  <dc:language>en-US</dc:language>
  <cp:lastModifiedBy>walkinnet</cp:lastModifiedBy>
  <dcterms:modified xsi:type="dcterms:W3CDTF">2016-11-21T07:43:00Z</dcterms:modified>
  <cp:revision>5</cp:revision>
  <dc:subject/>
  <dc:title/>
</cp:coreProperties>
</file>