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学生犯错，教师硬性指示学生如何如何做时，最大的灾难是教师错失了一个绝佳的教育机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做错事，有时孩子主观上根本没错——不管是教导学生还是子女，一定要从孩子的角度看事情，不要把害怕当做教育的捷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要改善班风，各种寻常的挑战就能迎刃而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到做到。随时为孩子们挺起可靠的肩膀，是建立信任的最佳方式。我们不要对孩子们长篇大论的谈我们多么负责任，而是要让他们把自己的信任放在我们的肩上。身教确实重于言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就是榜样。孩子们一直看着你，他们以你为榜样。你要他们做到的事情，自己要先做到。如果你要孩子们信任你，就必须持续努力，付出关怀。一天下来，老师有数千个可以树立榜样的机会，其中有些机会是特别难得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说把教书作为一种谋生的手段，那爱的只是自己，因为我们从中获得了生存的物质基础；只有把教书作为一项事业来做，才能坚持爱这个职业、爱这个岗位、爱讲台下的学生，才能用心，这就是雷夫老师的爱，正是有了这份爱，他执着地花费了将近四分之一世纪的时间来经营着这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教室，年复一年，日复一日，孜孜不倦。当我们的教育热情被时光掩藏；当我们被学生，被家长，被考试压得喘不过气来的时候；当我们觉得理想与现实太远，开始计较得失平衡的时候，不妨想想大洋彼岸的雷夫老师，不妨想想“用心”这两个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么也阻挡不了一个有创意、有奉献精神的老师。我的学习能力是非常强的。在接下来的一个星期里，我不停地进出于各个图书馆为孩子借书看。在离开某个图书馆后的一个小时内，我会改头换面地再次进行借同样的书，有时会戴上眼镜，有时会戴上帽子，有时还会戴个假胡子。”这是书中雷夫老师为学生借书的情节，这种戏剧情节式的坚持却震撼了我。作为语文老师，自然知道“通过文学，孩子会用不同的眼光看世界，敞开心扉接受新观念，踏上光辉大道去远行”。但是也深知让学生在这个到处充斥着“速食”文化的时代，让学生沉静下来读书，滋润心灵是一件何其不易的事情。雷夫老师用着自己的持之以恒的热忱，挑选合适的文学作品介绍给学生，引导学生阅读，开办读书会，潜移默化得改变着学生的气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6:00Z</dcterms:created>
  <dc:creator>Administrator</dc:creator>
  <dc:description/>
  <cp:keywords/>
  <dc:language>en-US</dc:language>
  <cp:lastModifiedBy>walkinnet</cp:lastModifiedBy>
  <dcterms:modified xsi:type="dcterms:W3CDTF">2016-11-21T07:32:00Z</dcterms:modified>
  <cp:revision>3</cp:revision>
  <dc:subject/>
  <dc:title/>
</cp:coreProperties>
</file>