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师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磊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  <w:shd w:fill="FFFFFF" w:val="clear"/>
              </w:rPr>
              <w:t>在一所全美学生最多、教师最少、装备最差、秩序最乱且位于洛杉矶贫民区的学校，雷夫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  <w:shd w:fill="FFFFFF" w:val="clear"/>
              </w:rPr>
              <w:t>?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  <w:shd w:fill="FFFFFF" w:val="clear"/>
              </w:rPr>
              <w:t>年的教育生涯中不断审视、反思、尝试，逐步感悟并积蓄了：“让孩子们站在同一条起跑线”，“我们的期望决定孩子们的表现”、“孩子也是教师和家长的老师”、“教孩子终身受用的技能”、“永远不要失去对孩子的关注”等许多先进的观念和认识。他强调“道德培养的六阶段”理论，并深信：着力孩子的品格培养，激发孩子自身的高要求才是成就孩子一生的根本。他让学生人人树立“成功无捷径”的信念。“好孩子，行事要努力”是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  <w:shd w:fill="FFFFFF" w:val="clear"/>
              </w:rPr>
              <w:t>56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  <w:shd w:fill="FFFFFF" w:val="clear"/>
              </w:rPr>
              <w:t>号教室的口号。在书中，他明确提出了“教育的真正意义是让学生成为一个更好的人，老师的责任是要不断挖掘学生的潜力，帮助学生形成良好的品格”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</w:t>
            </w:r>
          </w:p>
          <w:p>
            <w:pPr>
              <w:pStyle w:val="Normal"/>
              <w:widowControl/>
              <w:shd w:fill="FFFFFF" w:val="clear"/>
              <w:spacing w:lineRule="atLeast" w:line="351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让孩子变成爱学习的天使”，每位学生想要什么？是一时的分数还是一生的人格是显而易见的。当然，不同的国度对教育的解读也不尽相同。面对形形色色的学生，教者要坚信“没有害怕的教育”，教是为了不教，培养学生终身学习的能力；对行为偏差或成绩落后的学生，教者要不离不弃，多一份耐心和关心，在师生间搭建起彼此信任、互敬互爱的桥梁，用宽容的心去善待每一位孩子，让学生有所收获：知识、技能或品德等各方面中只要学生进步了就应该算是好孩子，教者要给予及时的鼓励和表扬，让学生在赞许声中快乐的成长；不要小看比我们年龄小的孩子，要提供一个可以施展孩子才华的舞台，让每个孩子带着自信走好每段人生路。无论何时，我们要谨记：学生是教育的对象，有学生教者的舞台才会精彩，在和谐的氛围中让学生掌握知识与技能、提升思想和情操才是教育的方向。相信，雷夫是每位教者的一面镜子，尽管教育工作中没有同样的舞台却有着同样的目标：让孩子自食其力，成为社会的顶梁柱。每位教者都应为这个神圣的目标而努力奋斗。</w:t>
            </w:r>
          </w:p>
          <w:p>
            <w:pPr>
              <w:pStyle w:val="Normal"/>
              <w:widowControl/>
              <w:shd w:fill="FFFFFF" w:val="clear"/>
              <w:spacing w:lineRule="atLeast" w:line="351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其实，教育本身就是一本书，需要我用一辈子的时间去钻研和摸索。当然，在教育的道路上需要学生的陪伴，“让学生快乐的学习，在快乐的氛围中收获果实”是我所期盼的，也是我的人生目标。</w:t>
            </w:r>
          </w:p>
          <w:p>
            <w:pPr>
              <w:pStyle w:val="Normal"/>
              <w:widowControl/>
              <w:shd w:fill="FFFFFF" w:val="clear"/>
              <w:spacing w:lineRule="atLeast" w:line="26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7:00Z</dcterms:created>
  <dc:creator>Administrator</dc:creator>
  <dc:description/>
  <cp:keywords/>
  <dc:language>en-US</dc:language>
  <cp:lastModifiedBy>walkinnet</cp:lastModifiedBy>
  <dcterms:modified xsi:type="dcterms:W3CDTF">2016-11-21T07:23:00Z</dcterms:modified>
  <cp:revision>13</cp:revision>
  <dc:subject/>
  <dc:title/>
</cp:coreProperties>
</file>