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陆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九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师们害怕：怕丢脸，怕不受爱戴，怕说话没人听，怕场面失控。学生们更害怕：怕挨骂，怕被羞辱，怕在同学面前出丑，怕成绩不好，怕面对父母的盛怒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裂的信任是无法修补的，除此之外其他的事情都可以修补救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遇到学生不懂的时候，绝对不该感到沮丧。我们应该用积极的态度与耐心来面对问题，打造出立即、持久，而且凌驾于恐惧之上的信任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时为孩子挺起可靠的肩膀，是建立信任的最佳方式。我们不需要对孩子们长篇大论地谈论我们多么负责任，而是要让他们自己把信任放在我们的肩上。身教确实重于言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可以严格，但不 公平的老师会被学生看不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不当行为最严厉的惩罚，就是不准参加发生不当行为时所进行的活动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们一直看着你，他们以你为榜样。你要他们做到的事情，自己先做到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可以通过经验、耐心，以及从失败中学到的教训打造一间以信任为基础的教室。孩子们知道你公平待人，可以依靠。孩子们知道只要身边有你，就很安全，而且还能学到事情。以信任为基础、毫无恐惧的教室，是孩子们学习的场所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达到真正地卓越是要做出牺牲的，需要从错误中汲取教训同时付出巨大的努力，毕竟，教育是没有捷径的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的面貌决定了教室的内容，教师的气度决定了教室的容量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《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》是一个充满惊讶和感动的过程。雷夫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艾斯奎斯老师从教二十五年来，一直在一所叫霍伯特的小学担任五年级老师。这所学校位于美国洛杉矶，高达九成的学生家庭贫困，并且大部分来自非英语系的移民家庭。可是，就是在这样的环境下，雷夫老师班里小学生的成绩高居全美标准化测试前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</w:rPr>
              <w:t>，而且孩子们谦虚有礼诚实善良。长大后，他们纷纷进入哈弗、普林斯顿等名校就读，取得不凡的成就。人，他首先让自己成为那样的人，他为孩子们树立了一个很好的榜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雷夫老师的教育方法是有系统理论作为支撑的，我们很多老师几十年如一日摸爬滚打，一点点积累自己的实践经验，却最终也不一定能总结出一套有效的方案来，这一方面是闭门造车，孤陋寡闻造成的，一方面则是不善于反思和总结造成的，或者说就是没有把教育工作当成一个科学研究的项目，缺乏研究的意识，也就不可能取得比较高的成就了。我觉得我们年轻教师，要有自己的理念和信仰，其实人的竞争发展到最后就是信仰的竞争，是人格的竞争，没有信仰，没有追求，人终究是没有大的成就的。  做为老师，我们应该向雷夫老师一样，时刻不能忘记爱学生。我们要时刻牢记“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 xml:space="preserve">号教室的奇迹”，努力改变自己，用心经营好自己的教室，用真爱对待每一个学生，一定能创造属于我们教室的奇迹！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admineditlink">
    <w:name w:val="comment-admin-edit-link"/>
    <w:basedOn w:val="Style14"/>
    <w:qFormat/>
    <w:rPr/>
  </w:style>
  <w:style w:type="character" w:styleId="Comments">
    <w:name w:val="comments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Commentajaxeditlink">
    <w:name w:val="comment-ajax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mmentreplylink">
    <w:name w:val="comment-reply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cer</cp:lastModifiedBy>
  <dcterms:modified xsi:type="dcterms:W3CDTF">2016-11-22T06:41:58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