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我们对孩子有很高的期望，并且尽力而为。正因为孩子们无法无天，所以我们更需要提高期望，不能让无可救药的行为迫使我们降低标准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25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　我要我的学生爱上阅读。阅读不是一门科学，它是生活的基石，是所有和世界接轨的人们乐此不疲的一项活动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3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　要让孩子在长大后成为与众不同的成人——能考虑他人观点、心胸开阔、拥有和他人讨论伟大想法的能力——热爱阅读是一个必要的基础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3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通过文学，孩子们会用不同的眼光看世界，敞开心扉接受新观念，踏上光辉的大道去远行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34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上图书馆是为了建立孩子们的价值观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;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置身于热爱阅读的人群中队孩子们是很有益处的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35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孩子们需要大人经常陪他们一起读书、讨论。我们必须以身作则，当个好榜样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39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ind w:left="0" w:right="0"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auto" w:val="clear"/>
              </w:rPr>
              <w:t>　　乐于阅读的孩子们能和身旁的世界产生联系，最后具备超越现阶段想象范围的思考能力。—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auto" w:val="clear"/>
              </w:rPr>
              <w:t>P40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76" w:after="302"/>
              <w:ind w:left="450" w:right="450"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sz w:val="22"/>
                <w:szCs w:val="22"/>
              </w:rPr>
              <w:t>行万里路。这是雷夫老师带领孩子们大量实践活动之一。让孩子们在活动中锻炼、提升，开展各种精彩的活动，一直也是我们国际部的精彩之一。但是每一项活动思考更多地的是领导，我们老师只是在落实。比如，上个学期我们开展的快乐秋游实践活动之一，从游前的了解、制作到游中的考察到游后的评比等等，都是我们的陈校一个人在思考，在引导，回来后，看到孩子们玩的开心，家长们高兴孩子们能走出去，家长更满意的是孩子们的收获！我当时只是感慨陈校怎么这么有才？看了雷夫老师的每一个活动准备，我才意识到每一项活动并不是领导的事，更多地是我作为第一责任人应该把工作做的更细致一些，考虑问题更全面一些，行前准备是关键！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s">
    <w:name w:val="comments"/>
    <w:basedOn w:val="Style14"/>
    <w:qFormat/>
    <w:rPr/>
  </w:style>
  <w:style w:type="character" w:styleId="Commentadmineditlink">
    <w:name w:val="comment-admin-edit-link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HTML">
    <w:name w:val="HTML 引文"/>
    <w:basedOn w:val="Style14"/>
    <w:qFormat/>
    <w:rPr>
      <w:i w:val="false"/>
    </w:rPr>
  </w:style>
  <w:style w:type="character" w:styleId="Commentreplylink">
    <w:name w:val="comment-reply-link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Commentajaxeditlink">
    <w:name w:val="comment-ajax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11-21T03:02:4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