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第</w:t>
            </w:r>
            <w:r>
              <w:rPr/>
              <w:t>56</w:t>
            </w:r>
            <w:r>
              <w:rPr/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雷夫</w:t>
            </w:r>
            <w:r>
              <w:rPr/>
              <w:t>.</w:t>
            </w:r>
            <w:r>
              <w:rPr/>
              <w:t>艾斯奎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9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在做任何事之前，我会先向孩子们说明我希望他们从中学到什么。他们不是莎剧演员，而我对戏剧导演一无所知——要是你不信，就来看彩排，你会见识到何谓“盲人骑马”！我们的目的是学习语言的力量和团队合作的乐趣。在这一年当中，孩子们将克服挑战、解决问题、尝试冒险。他们会学习大量高难度的的乐曲，以及为了能有精彩的演出而认真练习。他们会学习舞蹈和说故事。他们将探索剧中的各个主题，并将它们应用在自己的人生当中。他们将分析、研究、拆解，建构一出戏剧，而他们看待自我和世界的观点，也将自此改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们这么做不是为了博得他人的好评。学年最后的实际演出很有意思，接受观众起立鼓掌的感觉真不错；但付出的努力才是真正的奖赏。再多掌声也比不上孩子们所经历的探索，以及为了使每一个演出不同凡响所付出的努力。过程就是一切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作者雷夫讲述了他自认为得意的一节自然课，被身为科学家的女儿卡琳评为最糟糕的一节课。卡琳说：“孩子们上自然课的时候应该放下书本，拿起实验器材。他们必须观察、实验、记录、分析。最重要的，他们必须失败，并从失败中学习。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“最重要的是必须失败”，雷夫强调的是失败的过程，失败的收获，他们必须失败，并从失败中学习。一所学校的老师到雷夫的班里访问，刚好他的学生做火箭。看到学生的错误组装将会导致火箭飞不起来，前来访问的老师实在坐不住了，他们多次热心的帮助出错的孩子。而雷夫在一旁也实在坐不住了，他不得不多次婉言制止访问老师的“善举”。雷夫在书中写到：“‘失败’是由身为教师的我们自行认定的。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，飞不起来的火箭不是失败，只有当学生停止解决问题的尝试时才算失败。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扪心自问，面对听课老师，不管他们是来打分评等级的，还是来学习交流的，我们都不敢让学生自由的犯错。我们无时无刻不在追求课堂的完美，教学的完美。我们甚至怕出现问题，对问题多、理解能力差的学生敷衍塞责，使得学生连问问题的兴趣也在逐渐丧失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中国的老师害怕学生失败，学习上，我们会很坚定地告诉孩子你做错了，正确的应该是什么？不给学生犯错、失败的机会，不给学生校正的机会，也就是不给学生进一步思考、提高的机会。而求学时期，正好是一个最应该经历“失败”的时期。我该好好地反思一下自己的课堂教学，再不要以“居高临下”的态度掌控着学生的思维，再不要以“好心人”的身份束缚住学生的手脚，应该蹲下身子，和孩子们一起思考、尝试，允许学生失败，鼓励学生再尝试，直至成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作为家长，我们都一样害怕孩子失败，我们总是希望孩子能走在通向成功的道路上，可是，我们关注过孩子经历失败的过程吗？我们了解过孩子失败后的情感吗？失败并不是坏事，糟糕的是遇到失败就退缩，更可怕的是老师、家长眼里容不下失败，当发现孩子们即将失败时，就去干预，不让孩子答出错误答案或出什么差错。这样，孩子永远不知道错误的原因和防止错误的方法措施。遭遇失败的孩子，需要探索、尝试、纠正。我们中国的孩子创造力差，家长和教师都难逃其咎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家长和老师都害怕失败，我们的孩子当然更害怕失败了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学生自己建造一座大型云霄飞车，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的失败，最后成功，这是多么不可思议啊。可我们的孩子花了近一个学期的时间，竟连个简易潜水艇都造不出来，更让人伤心的是竟没有一个学生把这事放在心上。学生从不想尝试着去解决问题，因为他们觉得这太难了，害怕失败，结果他们从没有成功过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用雷夫老师的一句话与大家共勉：我这个老师没有特别突出的创造力，于是，我决定给他们我能力范围内最宝贵的东西——时间。——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10:00Z</dcterms:created>
  <dc:creator>walkinnet</dc:creator>
  <dc:description/>
  <cp:keywords/>
  <dc:language>en-US</dc:language>
  <cp:lastModifiedBy>walkinnet</cp:lastModifiedBy>
  <dcterms:modified xsi:type="dcterms:W3CDTF">2016-11-21T02:18:00Z</dcterms:modified>
  <cp:revision>6</cp:revision>
  <dc:subject/>
  <dc:title>礼河实验学校教师读书笔记</dc:title>
</cp:coreProperties>
</file>