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礼河实验学校教师读书笔记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029"/>
              <w:gridCol w:w="2065"/>
              <w:gridCol w:w="1866"/>
            </w:tblGrid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书籍或文章名称</w:t>
                  </w:r>
                </w:p>
              </w:tc>
              <w:tc>
                <w:tcPr>
                  <w:tcW w:w="59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教室的奇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      者</w:t>
                  </w:r>
                </w:p>
              </w:tc>
              <w:tc>
                <w:tcPr>
                  <w:tcW w:w="20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夫</w:t>
                  </w:r>
                </w:p>
              </w:tc>
              <w:tc>
                <w:tcPr>
                  <w:tcW w:w="2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阅 读 时 间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 师 姓 名</w:t>
                  </w:r>
                </w:p>
              </w:tc>
              <w:tc>
                <w:tcPr>
                  <w:tcW w:w="20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彤</w:t>
                  </w:r>
                </w:p>
              </w:tc>
              <w:tc>
                <w:tcPr>
                  <w:tcW w:w="20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段、学 科</w:t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85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textAlignment w:val="baselin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彩摘录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书中有这样一个故事：一天在化学实验上，一个小女孩因为找不到灯芯而苦恼，眼里含着泪水。为了不让她掉队，雷夫老师决定停下来帮助她。由于灯芯太小，所以雷夫将头靠的离酒精灯很近，由于很专注，连头发烧着了都没有发觉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textAlignment w:val="baselin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雷夫正是以他对教育无法比拟的热情将不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平米的教室无限延伸，使得这里成为了孩子们自由舒展，健康成长的乐园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85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实这样的事可能很多老师也都能够做到，我真正感动的不是这个故事也不是插图，而是插图下面的那是几个字：”如果我能如此投入教学，甚至连头发着火了都没有注意到，那么我前进的方向就是正确的！”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也许一个教师几十年如一日的从事教学并不鲜见，也许一个教师为了工作而做出牺牲也实属正常，但是一个教师能够几十年如一日的专注于教学，并且将这种专注视为是正确前进方向的指引的话，那么这位教师已经超越了这个单纯的职业，而将其上升到了精神层面，并且将这种精神转变为了自己的信仰。我想这才是教育的真谛。雷夫就是这样一位教师，一位可敬的教师楷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!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看一下这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多年如一日，坚守在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的雷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艾斯奎斯老师，他是个在教育中总能准确找到目标，从不偏离跑道的人。他对教育和学生有信徒般的坚持、父亲般的亲切，还有哲人的敏锐、专家的自信、战士的勇敢——他拥有智慧，拥有力量，所以他创造出奇迹。他的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变得无比开阔，变成一个任由孩子们自由舒展，健康成长的乐园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《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教室的奇迹》这是一本让人热血沸腾的书，他天堂般的课堂、这间教室的不可思议确实是我看到了教育事业蕴含着无限潜能。我们常说，数学源于生活，其实，教育也源于生活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9:00Z</dcterms:created>
  <dc:creator>Administrator</dc:creator>
  <dc:description/>
  <cp:keywords/>
  <dc:language>en-US</dc:language>
  <cp:lastModifiedBy>walkinnet</cp:lastModifiedBy>
  <dcterms:modified xsi:type="dcterms:W3CDTF">2016-12-16T02:52:00Z</dcterms:modified>
  <cp:revision>4</cp:revision>
  <dc:subject/>
  <dc:title>礼河实验学校教师读书笔记</dc:title>
</cp:coreProperties>
</file>