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教室的奇迹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斯奎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精彩摘录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480"/>
              <w:jc w:val="left"/>
              <w:textAlignment w:val="baseline"/>
              <w:rPr/>
            </w:pPr>
            <w:r>
              <w:rPr/>
              <w:t>寻找第六阶段。</w:t>
            </w:r>
            <w:r>
              <w:rPr>
                <w:rFonts w:eastAsia="Times New Roman"/>
              </w:rPr>
              <w:t xml:space="preserve"> </w:t>
            </w:r>
            <w:r>
              <w:rPr/>
              <w:t>雷夫老师把劳伦斯•科尔伯格的“道德发展六阶段”的观点导入任教的班级，使“六阶段”成为凝聚全班的粘着剂，引导学生学业和人格的成长。这“道德发展六阶段”仔细研究是很有借鉴意义的。</w:t>
            </w:r>
            <w:r>
              <w:rPr>
                <w:rFonts w:eastAsia="Times New Roman"/>
              </w:rPr>
              <w:t xml:space="preserve"> </w:t>
            </w:r>
            <w:r>
              <w:rPr/>
              <w:t>第一阶段：我不想惹麻烦。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阶段：我想要奖赏。</w:t>
            </w:r>
            <w:r>
              <w:rPr>
                <w:rFonts w:eastAsia="Times New Roman"/>
              </w:rPr>
              <w:t xml:space="preserve"> </w:t>
            </w:r>
            <w:r>
              <w:rPr/>
              <w:t>第三阶段：我想取悦某人。</w:t>
            </w:r>
            <w:r>
              <w:rPr>
                <w:rFonts w:eastAsia="Times New Roman"/>
              </w:rPr>
              <w:t xml:space="preserve"> </w:t>
            </w:r>
            <w:r>
              <w:rPr/>
              <w:t>第四阶段：我要遵守规则。</w:t>
            </w:r>
            <w:r>
              <w:rPr>
                <w:rFonts w:eastAsia="Times New Roman"/>
              </w:rPr>
              <w:t xml:space="preserve"> </w:t>
            </w:r>
            <w:r>
              <w:rPr/>
              <w:t>第五阶段：我能体贴别人。不论是儿童或是成人，第五阶段都是很难企及的，能帮助孩子们对周围的人产生同情心是非常了不起的成就。</w:t>
            </w:r>
            <w:r>
              <w:rPr>
                <w:rFonts w:eastAsia="Times New Roman"/>
              </w:rPr>
              <w:t xml:space="preserve"> </w:t>
            </w:r>
            <w:r>
              <w:rPr/>
              <w:t>第六阶段：我有自己的行为准则并奉行不悖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/>
              <w:t>读书感悟：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/>
            </w:pPr>
            <w:r>
              <w:rPr/>
              <w:t>读到这里，我在想，如果在以后的班级管理中，我也把这六阶段发展教给我的孩子们，那我们的班级也一定会更上一个台阶。</w:t>
            </w:r>
            <w:r>
              <w:rPr>
                <w:rFonts w:eastAsia="Times New Roman"/>
              </w:rPr>
              <w:t xml:space="preserve"> </w:t>
            </w:r>
            <w:r>
              <w:rPr/>
              <w:t>雷夫老师在上课的第一天就开始和孩子们建立伙伴关系。他会先请孩子们信任他，同时承诺对他们的信任，让孩子们把第一阶段的思维抛在脑后。雷夫老师强调的是首要动机的正确引导，对孩子们的一生将有很大影响。</w:t>
            </w:r>
            <w:r>
              <w:rPr>
                <w:rFonts w:eastAsia="Times New Roman"/>
              </w:rPr>
              <w:t xml:space="preserve"> </w:t>
            </w:r>
            <w:r>
              <w:rPr/>
              <w:t>雷夫老师认为，用礼物或金钱换取孩子良好行为的做法是很危险的，我们要让孩子知道，行为得宜是应该的，不需给予奖赏。他的话是有依据的，可是纵观我们的课堂，从幼儿园到小学甚至是初中，有多少不是在奖与罚中进行的，奖励成了孩子们最爱的一种方式，“贿赂行为”常见于全国各地的教室。孩子们慢慢长大以后，开始学会做些事情来取悦人。他们取悦老师，取悦父母，表现出符合我们期望的行为，他们的做法往往会使我们感觉很舒心，但他们这么做的理由全都是错的。为父母或老师努力的念头会给孩子们带来更大的压力，这样的孩子长大后会成为备感沮丧、厌恶工作的人，他们无法了解为什么自己对生活如此不满。</w:t>
            </w:r>
            <w:r>
              <w:rPr>
                <w:rFonts w:eastAsia="Times New Roman"/>
              </w:rPr>
              <w:t xml:space="preserve"> </w:t>
            </w:r>
            <w:r>
              <w:rPr/>
              <w:t>第六阶段不但是最难达到的，也是最难教的，因为行为准则存在于个人的灵魂中，其中还包括了一份健全的人格在内。这种组合使得仿效成为不可能：就定义而言，第六阶段的行为无法教，也无法讲述，“看看我现在在做的事情，这就是你们应有的表现。”一旦你做出示范，就等于违背了第六阶段的定义。在某种程度上，这是一条自相矛盾的行为准则，让教学者陷入两难的困窘。</w:t>
            </w:r>
            <w:r>
              <w:rPr>
                <w:rFonts w:eastAsia="Times New Roman"/>
              </w:rPr>
              <w:t xml:space="preserve"> </w:t>
            </w:r>
            <w:r>
              <w:rPr/>
              <w:t>让孩子们懂规矩是必要的，好一点的老师会花时间解释制定某些规则的“理由”，也有不少富有创意的老师会带着学生一起参与班级规范的设计。老师们依据的理论是，参与制定班规的孩子比较愿意遵守规定。事实确实如此。但雷夫老师通过许多例子发现完全遵守规则也未必是一件好事，比如他们缺乏真诚的感激和最大限度的创造性等等。</w:t>
            </w:r>
          </w:p>
          <w:p>
            <w:pPr>
              <w:pStyle w:val="Normal"/>
              <w:shd w:fill="FFFFFF" w:val="clear"/>
              <w:spacing w:lineRule="atLeast" w:line="36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scription4">
    <w:name w:val="descripti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4:00Z</dcterms:created>
  <dc:creator>Administrator</dc:creator>
  <dc:description/>
  <cp:keywords/>
  <dc:language>en-US</dc:language>
  <cp:lastModifiedBy>zhangli</cp:lastModifiedBy>
  <dcterms:modified xsi:type="dcterms:W3CDTF">2016-11-22T08:38:00Z</dcterms:modified>
  <cp:revision>11</cp:revision>
  <dc:subject/>
  <dc:title/>
</cp:coreProperties>
</file>