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有的班级很少到教室外去上体育课，有些班级根本不上体育课，有些班级表现不佳而受到处罚，或者是因为某个学生不乖而全班不能到操场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班风对“教”和“学”有帮助，有必要创造良好班风；只要使用得当，操场也可以像教室一样有效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体育课上，如果孩子们在消耗精力的同时也能学到某些技巧，不是更好吗？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不管教的是哪个科目，老师都应该以某一项技巧为目标，等到学生完全学会了再教下一项技巧，体育当然也不例外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任何体育活动，跳房子也好，排球、棒球也罢，都可以达成以上目标。就像所有的教育一样，父母和老师都应该将他们热爱的事物与孩子们分享。  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日复一日，我们把操场当做教室的延伸。虽然我们走出了教室，但仍以“班风”为行为准则。学生们专心听讲，我认真上课。每一天，我们都学会一项技巧，并练习到做对为止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棒球运动比其他运动更民主。对门外汉而言，棒球比赛好像没发生多少事情，然而，精于此道的球迷却能品尝其中错综复杂的细微差别。  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我们不取笑或揶揄他人，无论做什么（包括体育在内），这个原则都不会改变，它是第</w:t>
            </w: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号教室体育课的关键所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运动具有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强身健体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、娱乐，另外还有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政治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经济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等功能。也可以说所处的历史阶段不同，体育就具有不同的功能，但是自从体育产生以来，强身健体及其娱乐自始至终是体育的主要功能。体育是一种复杂的社会文化现象，以身体活动为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基本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手段，增强体质、增进健康及其培养人的各种心理品质为目的。尤其是随着社会经济的发展，人们的生活水平得到了提高，人们对精神方面的需要高于对物质方面的需要。人们对于体育的认识不只限于强身健体的方面，希望通过体育活动的参与得到更多的精神享受。例如，人们观看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体育比赛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，优美的体育动作，扣人心弦的竞赛等都给人们以美的享受，还有在比赛现场，随着比赛的进行，人们可以大声的叫喊，可以尽情的发泄自己的情感，使人们在精神上有一种轻松感。一次成功的射门，一个漂亮的投篮，随着快节奏的音乐跳健美操等，不只是健身，更重要的是给人们的一种精神与神经方面的释放感，愉快感、成就感和心情的舒畅感。这些都是体育带给人们精神方面的价值。生活水平越高，人们越是注重体育精神层面的价值。另外，体育也有助于培养人们勇敢顽强的性格、超越自我的品质、迎接挑战的意志和承担风险的能力，有助于培养人们的竞争意识、协作精神和公平观念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4">
    <w:name w:val="description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0949.htm" TargetMode="External"/><Relationship Id="rId3" Type="http://schemas.openxmlformats.org/officeDocument/2006/relationships/hyperlink" Target="http://baike.baidu.com/view/3496.htm" TargetMode="External"/><Relationship Id="rId4" Type="http://schemas.openxmlformats.org/officeDocument/2006/relationships/hyperlink" Target="http://baike.baidu.com/view/5073.htm" TargetMode="External"/><Relationship Id="rId5" Type="http://schemas.openxmlformats.org/officeDocument/2006/relationships/hyperlink" Target="http://baike.baidu.com/view/20838.htm" TargetMode="External"/><Relationship Id="rId6" Type="http://schemas.openxmlformats.org/officeDocument/2006/relationships/hyperlink" Target="http://baike.baidu.com/view/742296.htm" TargetMode="External"/><Relationship Id="rId7" Type="http://schemas.openxmlformats.org/officeDocument/2006/relationships/hyperlink" Target="http://baike.baidu.com/view/9887026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Administrator</dc:creator>
  <dc:description/>
  <cp:keywords/>
  <dc:language>en-US</dc:language>
  <cp:lastModifiedBy>walkinnet</cp:lastModifiedBy>
  <dcterms:modified xsi:type="dcterms:W3CDTF">2016-11-22T07:13:00Z</dcterms:modified>
  <cp:revision>8</cp:revision>
  <dc:subject/>
  <dc:title/>
</cp:coreProperties>
</file>