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06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燕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六阶段”需要终其一生的努力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阶段：我不想惹麻烦。我们要孩子们有良好的行为表现的最终目的，是让他们相信这么做是对的，不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因为害怕惩罚才去做；一些惩罚做法很有效，但孩子们除了知道“要害怕我的愤怒和权力”之外，什么都没学到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二阶段：我想要奖赏。在人眼前晃呀晃的奖赏的确是良好行为的有力诱因，但为奖赏而做作业的孩子，尽管在完成方面和交作业方面做得很好，却对学的知识了解极为有限。用工作赚取报酬的资本主义运作很好，但用礼物或金钱换取孩子良好行为的做法就很危险了。我们要让孩子知道，行为得宜是应该的，不需要奖赏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三阶段：我想取悦某人。当学生整天忙于讨好老师而表现出我们的期望的行为，其理由全都是错的。这样的错误也有为父母而努力的念头，它会给孩子带来更大的压力；这样的孩子长大后会成为倍感沮丧、厌恶工作的人。不过，至少他们曾为取悦某人而努力过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四阶段：我要遵守规则。参与制定班规的孩子比较愿意遵守规定。用权威或惩罚的方式让孩子遵守规则，还可以遵守，但这样的规则只对某个教师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Arial"/>
                <w:kern w:val="0"/>
                <w:sz w:val="24"/>
              </w:rPr>
              <w:t>人的一生中有时并无规则可循，更重要的是，有时规则根本就是错的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五阶段：我能体贴别人。仁慈是有感染力的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六阶段：我有自己的行为准则并奉行不悖。行为准则存在于个人的灵魂中，其中还包括了一份健全的人格在内。若你做出示范，就等于违背了第六阶段的定义。做了、办到了，说不说出来、都不重要了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即使被所有人遗弃，即使命在旦夕，他仍忠于自己的原则。他的行为鄙视取决于恐惧、取悦他人，或者是规则；他已经有了自己的一套行为准则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我们队孩子有很高的期望，并尽力而为。正因为孩子们无法无天，所以我们更需要提高期望，不能让无可救药的行为迫使我们降低标准。我拒绝回到那种“我说你照做”的层次，我也不会骗自己去相信学生对我的敬仰是一种成就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页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页）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00"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骥才在散文《珍珠鸟》的结尾写到：信赖，往往创造出美好的境界。师生之道也应如此。</w:t>
            </w:r>
          </w:p>
          <w:p>
            <w:pPr>
              <w:pStyle w:val="Normal"/>
              <w:widowControl/>
              <w:spacing w:lineRule="exact" w:line="400"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爱学生，一个很重要的表现就是相信每个孩子。”雷夫就是这么做的。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教室里没有“害怕”，是爱和信任驱散了它。雷夫老师相信每个学生都是美丽的天使，我们不妨想想天使意味着什么。在他相信每个孩子都有这巨大的潜能，并致力于独具慧眼的发现每个孩子身上的这种潜能。我相信我们心里也相信我们的学生潜力非凡，但是，对于独具慧眼地发现并且放手发掘孩子的潜力，我们却却步了，我们无法脱手，无法让学生远离我们的视线，似乎只有学生在自己的眼睛里，我们才能安心。所以，该放手时放手吧，不要让孩子真的住进我们的眼睛里，也许这些令我们放不下心的孩子会急于我们很大的惊喜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在乎什么？现在的学生也许他们不在乎考试的成绩，不在乎老师的苦口婆心，更不在乎老师的处罚……他们最在乎的是不公平。书中告诉我们：“老师可以严格，但不公平的老师会被学生看不起”。学生欢迎一视同仁的老师，只有公平，公正，学生才会打心底里尊敬老师、信赖老师。在日常教学中，我们对于成绩好，行为乖巧的学生，那种喜爱之情会油然而生，相处过程中也自然而然地会在不经意之间出现一些偏颇。所以雷夫老师更高明，他高明之处在于他的公正，只要他心里装着学生，其实每个孩子在他心里都是一样的，所以雷夫老师以身作则，讲公平，讲道理，做孩子可靠的肩膀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7:00Z</dcterms:created>
  <dc:creator>高晓燕</dc:creator>
  <dc:description/>
  <cp:keywords/>
  <dc:language>en-US</dc:language>
  <cp:lastModifiedBy>高晓燕</cp:lastModifiedBy>
  <dcterms:modified xsi:type="dcterms:W3CDTF">2016-11-09T06:18:00Z</dcterms:modified>
  <cp:revision>5</cp:revision>
  <dc:subject/>
  <dc:title>礼河实验学校教师读书笔记</dc:title>
</cp:coreProperties>
</file>