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燕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学生犯错，教师硬性指示学生如何如何做时，最大的灾难是教师错失了一个绝佳的教育机会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孩子做错事，有时孩子主观上根本没错——不管是教导学生还是子女，一定要从孩子的角度看事情，不要把害怕当做教育的捷径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只要改善班风，各种寻常的挑战就能迎刃而解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用积极的态度与耐心来面对问题，打造出立即、持久，而且凌驾于恐惧之上的信任。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说到做到。随时为孩子们挺起可靠的肩膀，是建立信任的最佳方式。我们不要对孩子们长篇大论的谈我们多么负责任，而是要让他们把自己的信任放在我们的肩上。身教确实重于言教。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纪律必须合乎逻辑。对不当行为最严厉的惩罚，就是不准参加发生不当行为时所进行的活动。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你就是榜样。孩子们一直看着你，他们以你为榜样。你要他们做到的事情，自己要先做到。如果你要孩子们信任你，就必须持续努力，付出关怀。一天下来，老师有数千个可以树立榜样的机会，其中有些机会是特别难得的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小事发火，重要议题就得不到处理。身为榜样的我们，应该向学生传达好的构想，而不是当一个专制的暴君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当你感到沮丧，但也可以让原本往坏处发展的事情朝向好处发展。为孩子们打造一个坚固而友善的避风港，就等于给他们机会，让他们成长为充满自信又快乐的人。这不容易，也不是每个孩子都能赢得信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尽一切努力扫除教室里的恐惧，做个公平的人，做个讲道理的人。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以信任为基础、毫无恐惧的教室，是孩子们学习的绝佳场所。话虽如此，信任的基础并非中期目标，也不是最终结果，它只是一个好的开始。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cs="Arial" w:ascii="Arial" w:hAnsi="Arial"/>
                <w:color w:val="555555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夫老师说，“一个教师不在于他教了多少年书，而在于他用心教了多少年书。”这句朴实无华的话深深的震撼了我：教书和用心教书，在这里竟有了云泥之别。如果说把教书作为一种谋生的手段，那爱的只是自己，因为我们从中获得了生存的物质基础；只有把教书作为一项事业来做，才能坚持爱这个职业、爱这个岗位、爱讲台下的学生，才能用心，这就是雷夫老师的爱，正是有了这份爱，他执着地花费了将近四分之一世纪的时间来经营着这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，年复一年，日复一日，孜孜不倦。当我们的教育热情被时光掩藏；当我们被学生，被家长，被考试压得喘不过气来的时候；当我们觉得理想与现实太远，开始计较得失平衡的时候，不妨想想大洋彼岸的雷夫老师，不妨想想“用心”这两个字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么也阻挡不了一个有创意、有奉献精神的老师。我的学习能力是非常强的。在接下来的一个星期里，我不停地进出于各个图书馆为孩子借书看。在离开某个图书馆后的一个小时内，我会改头换面地再次进行借同样的书，有时会戴上眼镜，有时会戴上帽子，有时还会戴个假胡子。”这是书中雷夫老师为学生借书的情节，这种戏剧情节式的坚持却震撼了我。作为语文老师，自然知道“通过文学，孩子会用不同的眼光看世界，敞开心扉接受新观念，踏上光辉大道去远行”。但是也深知让学生在这个到处充斥着“速食”文化的时代，让学生沉静下来读书，滋润心灵是一件何其不易的事情。雷夫老师用着自己的持之以恒的热忱，挑选合适的文学作品介绍给学生，引导学生阅读，开办读书会，潜移默化得改变着学生的气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7:00Z</dcterms:created>
  <dc:creator>高晓燕</dc:creator>
  <dc:description/>
  <cp:keywords/>
  <dc:language>en-US</dc:language>
  <cp:lastModifiedBy>高晓燕</cp:lastModifiedBy>
  <dcterms:modified xsi:type="dcterms:W3CDTF">2016-11-09T06:11:00Z</dcterms:modified>
  <cp:revision>2</cp:revision>
  <dc:subject/>
  <dc:title>礼河实验学校教师读书笔记</dc:title>
</cp:coreProperties>
</file>