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,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的奇迹在于：这里的孩子大多是来自社会下层的移民家庭，他们的家庭环境似乎注定着他们只能得到最廉价的生活，受到最普通的教育，他们的人生也应该按部就班，但是正是这些注定平凡的学生却在全国测试中高居榜首 ，他们长大以后纷纷就读于超一流的大学，并且取得了不凡的成就，缔造了本该平凡的他们不凡的人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雷夫老师说：“一个教师不在于他教了多少年书，而在于他用心教了多少年书。”这句朴实无华的话深深的震撼了我。教书和用心教书，在这里竟有了云泥之别。如果说把教书作为一种谋生的手段，那爱的只是自己，因为我们从中获得了生存的物质基础，只有把教书作为一项事业来做，才能坚持爱这个事业，爱这个岗位，爱讲台下的学生，才能用心，这就是雷夫的师爱，正是有了这份爱，他执着得话费了将近四分之一的时间来经营这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，年复一年，日复一日，孜孜不倦。当我们的教育热情被时光遮掩，当我们被学生，被家长，被考试压得喘不过气来的时候，当我们觉得理想和现实太遥远的时候，不妨想想大洋彼岸的雷夫老师，不妨静下心来想想自己和雷夫的差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16-11-07T02:44:1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