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,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年级，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9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踏进校门的那一刻起，大多数孩子就开始接受第一阶段的思考训练，一切行为几乎都以“不惹麻烦”味为原则。“安静，老师来了！”孩子们紧张地彼此告诫。他们做作业是为了不惹麻烦，排好队也是为了不惹麻烦，在课堂上安静地听讲是为了赢得老师的宠爱。而为人父母，为人师表的我们，总是威胁说“不乖就要你们好看”，这种思维不断地被强化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但是这样教育小孩对吗？第一阶段的思维是以恐惧为基础的，而我们要孩子们有良好行为表现的最终目的，是让他们相信这么做是对的，不是因为害怕惩罚才去这样做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楷体_GB2312" w:hAnsi="楷体_GB2312" w:eastAsia="楷体_GB2312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在他的第</w:t>
            </w:r>
            <w:r>
              <w:rPr>
                <w:rFonts w:eastAsia="楷体_GB2312" w:cs="宋体" w:ascii="楷体_GB2312" w:hAnsi="楷体_GB2312"/>
                <w:color w:val="444444"/>
                <w:kern w:val="0"/>
                <w:sz w:val="28"/>
                <w:szCs w:val="28"/>
              </w:rPr>
              <w:t>56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号教室里，</w:t>
            </w:r>
            <w:r>
              <w:rPr>
                <w:rFonts w:ascii="楷体_GB2312" w:hAnsi="楷体_GB2312" w:cs="Arial" w:eastAsia="楷体_GB2312"/>
                <w:color w:val="333333"/>
                <w:sz w:val="28"/>
                <w:szCs w:val="28"/>
              </w:rPr>
              <w:t>雷夫老师用最深厚的爱创造了最伟大的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没有害怕的奇迹，他以信任取代害怕，做孩子们最可靠的肩膀。扪心自问：在我们的教室里有没有因为我们的突然到来而蜷缩的身影？有没有因为我们的训斥而流下的委屈的泪水？有没有因为我们的责罚而怨恨不服的眼神？如果有，那是因为在我们的教室里存在着一种叫“害怕”的东西。害怕，使得孩子们表面上循规蹈矩；害怕，使得孩子们不敢拖欠作业；害怕，使得孩子们努力地</w:t>
            </w:r>
            <w:r>
              <w:rPr>
                <w:rFonts w:ascii="楷体_GB2312" w:hAnsi="楷体_GB2312" w:cs="宋体" w:eastAsia="仿宋;宋体"/>
                <w:color w:val="444444"/>
                <w:kern w:val="0"/>
                <w:sz w:val="28"/>
                <w:szCs w:val="28"/>
              </w:rPr>
              <w:t>﹑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被动地接受老师灌输的知识……正因为这样的害怕，我们就不能听到学生内心深处的想法。我们应该像雷夫老师一样将“害怕”从教室里驱逐，以信任做养料，爱心作阳光，关切作雨露，引领</w:t>
            </w:r>
            <w:r>
              <w:rPr>
                <w:rFonts w:ascii="楷体_GB2312" w:hAnsi="楷体_GB2312" w:cs="宋体" w:eastAsia="仿宋;宋体"/>
                <w:color w:val="444444"/>
                <w:kern w:val="0"/>
                <w:sz w:val="28"/>
                <w:szCs w:val="28"/>
              </w:rPr>
              <w:t>﹑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呵护孩子们一路健康成长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楷体_GB2312" w:hAnsi="楷体_GB2312" w:eastAsia="楷体_GB2312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我们还要像雷夫一样耐心等待花开。“教育应该是慢的，但是偏偏由于急功近利的诱惑，很多人等不及。”只要看到孩子犯了错或做得不如自己期待的好，就会冷嘲热讽甚至大发雷霆。父母如此，老师亦如此。我们常常会揪着学生的错误和不足不放，每天都在努力寻找孩子的缺点和错误，然后每天警告孩子</w:t>
            </w:r>
            <w:r>
              <w:rPr>
                <w:rFonts w:ascii="楷体_GB2312" w:hAnsi="楷体_GB2312" w:cs="宋体" w:eastAsia="仿宋;宋体"/>
                <w:color w:val="444444"/>
                <w:kern w:val="0"/>
                <w:sz w:val="28"/>
                <w:szCs w:val="28"/>
              </w:rPr>
              <w:t>﹑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批评孩子</w:t>
            </w:r>
            <w:r>
              <w:rPr>
                <w:rFonts w:ascii="楷体_GB2312" w:hAnsi="楷体_GB2312" w:cs="宋体" w:eastAsia="仿宋;宋体"/>
                <w:color w:val="444444"/>
                <w:kern w:val="0"/>
                <w:sz w:val="28"/>
                <w:szCs w:val="28"/>
              </w:rPr>
              <w:t>﹑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训导孩子。殊不知，这样过多的强化缺点，反而会让缺点更深地扎根于孩子身上。而雷夫的耐心却是让人钦佩的。因为他清醒地知道帮助一个孩子成长需要很长的时间。他说，尽管我们都承受着遵从规则的压力，只关心考试分数和成绩，但最好的老师永远记得，这些都不是最重要的东西，我们交给孩子最重要的东西应该是正直</w:t>
            </w:r>
            <w:r>
              <w:rPr>
                <w:rFonts w:ascii="楷体_GB2312" w:hAnsi="楷体_GB2312" w:cs="宋体" w:eastAsia="仿宋;宋体"/>
                <w:color w:val="444444"/>
                <w:kern w:val="0"/>
                <w:sz w:val="28"/>
                <w:szCs w:val="28"/>
              </w:rPr>
              <w:t>﹑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庄重</w:t>
            </w:r>
            <w:r>
              <w:rPr>
                <w:rFonts w:ascii="楷体_GB2312" w:hAnsi="楷体_GB2312" w:cs="宋体" w:eastAsia="仿宋;宋体"/>
                <w:color w:val="444444"/>
                <w:kern w:val="0"/>
                <w:sz w:val="28"/>
                <w:szCs w:val="28"/>
              </w:rPr>
              <w:t>﹑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尊敬和友善，然而这些是无法用考试检测到的，也无法用考试来衡量，只有在孩子踏上社会，和同伴合作，在工作中与人相处才能体会到其中的优势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楷体_GB2312" w:hAnsi="楷体_GB2312" w:eastAsia="楷体_GB2312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在孩子找不到作业本时，他会以聊天的形式告诉孩子乱放东西是目前最糟糕的事情，没有一词半句的斥责；当孩子不会做题时，他会耐心讲解五遍十遍二十遍，直到孩子明白为止，不会有丝毫的坏情绪，耐心是教育的力量。假如，我们能多一些耐心，孩子身上的优点会越来越多；假如我们能多一些耐心，孩子的成长会更快乐更幸福。请相信，每个孩子都是一朵绚丽的花，之所以有差异，只是因为花期不同而已，所以，让我们耐心等待花开吧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楷体_GB2312" w:hAnsi="楷体_GB2312" w:eastAsia="楷体_GB2312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 xml:space="preserve">聆听报告是心灵的一次涤荡；感悟作者，是焕发激情的动力，更让我受益匪浅。“梅花香自苦寒来”。没有辛勤汗水的付出，怎能收获金秋的累累硕果呢？从雷夫身上，我更深刻地领悟到成功的真谛：成为优秀的教师无捷径！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楷体_GB2312" w:hAnsi="楷体_GB2312" w:eastAsia="楷体_GB2312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444444"/>
                <w:kern w:val="0"/>
                <w:sz w:val="28"/>
                <w:szCs w:val="28"/>
              </w:rPr>
              <w:t xml:space="preserve">“ </w:t>
            </w:r>
            <w:r>
              <w:rPr>
                <w:rFonts w:ascii="楷体_GB2312" w:hAnsi="楷体_GB2312" w:cs="宋体" w:eastAsia="楷体_GB2312"/>
                <w:color w:val="444444"/>
                <w:kern w:val="0"/>
                <w:sz w:val="28"/>
                <w:szCs w:val="28"/>
              </w:rPr>
              <w:t>教育是件苦差事，但成果却是甜美的，因为你丰富了孩子的一生。”为了丰富孩子的一生，让我们像雷夫老师一样，争做幸福的有魅力的教师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楷体_GB2312" w:cs="宋体"/>
                <w:color w:val="444444"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444444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6-11-07T02:28:4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