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月份礼河实验学校教师读书笔记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851"/>
        <w:gridCol w:w="2105"/>
        <w:gridCol w:w="2022"/>
      </w:tblGrid>
      <w:tr>
        <w:trPr>
          <w:trHeight w:val="495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59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霞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雷夫寻找到的好方式：六阶段。他说：信任是地基，就像盖房子，先要打好地基，你要先让你的班级以信任为基础，毫无恐惧；其次“六阶段”是引导学生学业和人格成长的基础建材。试着做做，也许会有收获：第一阶段：我不想惹麻烦；第二阶段：我想要奖赏；第三阶段：我想取悦某人；第四阶段：我要遵守规则；第五阶段：我能体贴人；第六阶段：我有自己的行为准则并奉行不悖。我认为所有的阶段中都蕴含着信任，如果你和学生之间没有信任，所有的阶段你都无法进行，所以不要忘了前提条件是信任，毫无恐惧。</w:t>
            </w:r>
          </w:p>
        </w:tc>
      </w:tr>
      <w:tr>
        <w:trPr>
          <w:trHeight w:val="495" w:hRule="atLeast"/>
        </w:trPr>
        <w:tc>
          <w:tcPr>
            <w:tcW w:w="8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我在反思：我的学生信任我吗？每次出门的时候，我也总是对学生严厉地说：“遵守纪律，否则，回来要有你好看。”是的这么做可能暂时有效，但孩子们除了要害怕我的愤怒和权利之外，什么也没学到。后来我也尝试用糖果奖励学生，但雷夫老师告诉我们：我们要让孩子知道，行为得宜是应该的，不需要给予奖赏。我们也可以做得更好，雷夫的道德六个阶段让我学到许多。细读这本书更多的感动。这位令人敬佩美国教师雷夫</w:t>
            </w:r>
            <w:r>
              <w:rPr>
                <w:rFonts w:cs="Arial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</w:rPr>
              <w:t>艾斯奎斯，用超凡的勤奋和卓越的教育才能，解答了他在教师职业发展过程中的探索与思考。虽然国情不同、文化背景各异，但我们仍能从书中发现中美教育面临的许多相似之处。了解这些相似之处，或许有助于我们更清醒地认识到，教师职业的确是一项非常特殊的职业。他每天在校工作时间十多个小时，早上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kern w:val="0"/>
                <w:sz w:val="24"/>
              </w:rPr>
              <w:t>到下午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Arial"/>
                <w:kern w:val="0"/>
                <w:sz w:val="24"/>
              </w:rPr>
              <w:t>，每周两个通宵工作的日子，每个周末从上午</w:t>
            </w: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kern w:val="0"/>
                <w:sz w:val="24"/>
              </w:rPr>
              <w:t>点钟到下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点钟一直工作，假日中的每一天都在无偿地教学生，从早上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点钟开始一直到下午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点钟，给学生教算术，讲文学，学历史，沉迷于莎士比亚戏剧的排练，他对教育的热情和不求回报的付出让人感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0:00Z</dcterms:created>
  <dc:creator>Administrator</dc:creator>
  <dc:description/>
  <cp:keywords/>
  <dc:language>en-US</dc:language>
  <cp:lastModifiedBy>walkinnet</cp:lastModifiedBy>
  <dcterms:modified xsi:type="dcterms:W3CDTF">2016-11-22T00:21:00Z</dcterms:modified>
  <cp:revision>9</cp:revision>
  <dc:subject/>
  <dc:title/>
</cp:coreProperties>
</file>