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亚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绝对不要忘了：孩子们一直看着你，他们以你为榜样。你要他们做到的事情，自己要先做到。我要我的学生和气待人、认真勤勉，那么我最好就是他们所认识的人之中最和气待人、最认真勤勉的一个。别想愚弄小孩，他们很聪明，一定会识破的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如果你要孩子们信任你，就必须持续努力，付出关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过，这份工作的可贵之处也在此：你可以从自己的错误中学习，可以有所进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Style15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  <w:t>这段文字告诉我们：教师的示范作用是很重要的，教师的人格水平越高，其榜样作用也就越强。“欲齐其家，先修其身。”作为教师，应该经常反思自己在学生心目中的形象。</w:t>
            </w:r>
          </w:p>
          <w:p>
            <w:pPr>
              <w:pStyle w:val="Style15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  <w:t>学校大力倡导和发扬文明礼仪教育，以“星级”奖励制度鼓励学生进步，要求学生进出校门、校园内看见老师主动打招呼；进出教师办公室，主动敲门，征得同意，方可进入；积极认真地参加学校组织的课外活动；上学不得迟到，有事提前请假或事后补假……。对学生的一系列鼓励措施，大部分学生积极参与。学生是认真执行了，但教师是否为学生做了榜样呢？早上进校门，学生有礼貌地敬礼并问声“老师好”！学生认真打扫</w:t>
            </w:r>
            <w:r>
              <w:rPr>
                <w:color w:val="000000"/>
              </w:rPr>
              <w:t>包干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……。我们的教师又是怎样的一种表现呢！学生</w:t>
            </w:r>
            <w:r>
              <w:rPr>
                <w:color w:val="000000"/>
              </w:rPr>
              <w:t>又</w:t>
            </w:r>
            <w:r>
              <w:rPr>
                <w:color w:val="000000"/>
              </w:rPr>
              <w:t>会怎么想呢？有一位学生对我说起过：有的老师我主动与他打招呼，他竟然睬都不睬我，也无任何脸部表情，以后我再也……。当然，这只是一种极个别的现象，但每每看到或听到这种现象，心里总不是滋味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我自己也曾经在无意中没能主动与学生打招呼，而被学生质问。有一学生很认真地问我：“老师啊，上次我叫你，你没回我！为什么？”我一脸茫然，怎么都想不起来，也许是我真的没看见或听见。但不管怎样我已伤了学生的自尊，我主动对学生道歉，说声：“对不起！”学生还是很开心地走了。对我来说是一件微不足道的小事，但对学生来说是大事，他们感觉老师的眼中或心中有他们的位置，对你老师的教育我就愿意接受，融洽了师生关系，无意中也缩短了老师和学生的距离，对老师的教育教学工作应该都是有所帮助的。从此我无论走在哪儿，还是在校园内外，无论我是否教过他们，只要是学生我主动与他们打招呼，融洽师生关系。现在有的学生站在教学楼走廊中，看到了也要与我招招手，我也主动回应。 </w:t>
            </w:r>
          </w:p>
          <w:p>
            <w:pPr>
              <w:pStyle w:val="Style15"/>
              <w:spacing w:lineRule="auto" w:line="360"/>
              <w:ind w:firstLine="480"/>
              <w:rPr>
                <w:color w:val="000000"/>
              </w:rPr>
            </w:pPr>
            <w:r>
              <w:rPr/>
              <w:t>可见，教师</w:t>
            </w:r>
            <w:r>
              <w:rPr/>
              <w:t>播撒</w:t>
            </w:r>
            <w:r>
              <w:rPr/>
              <w:t xml:space="preserve">一种榜样，收获的是一种目标。有人说：“播撒一种思想，收获一种行为；播撒一种行为，收获一种习惯；播撒一种习惯，收获一种性格；播撒一种性格，收获一种命运。”要求学生做到的老师首先应该做到，让学生心服口服，让学生直接从老师身上学到好作风、好品德。这样，才能达到育人的最终目的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6:00Z</dcterms:created>
  <dc:creator>Administrator</dc:creator>
  <dc:description/>
  <cp:keywords/>
  <dc:language>en-US</dc:language>
  <cp:lastModifiedBy>walkinnet</cp:lastModifiedBy>
  <dcterms:modified xsi:type="dcterms:W3CDTF">2016-11-22T00:01:00Z</dcterms:modified>
  <cp:revision>3</cp:revision>
  <dc:subject/>
  <dc:title>礼河实验学校教师读书笔记</dc:title>
</cp:coreProperties>
</file>