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精彩摘录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textAlignment w:val="baseline"/>
              <w:rPr/>
            </w:pPr>
            <w:r>
              <w:rPr/>
              <w:t>第五十六号教室是一个神奇的地方，它培育了太多太多的人才。然而，它的确是一个奇迹，但是，不是那间漏水而又破旧的教室的奇迹。奇迹，就发生在老师以及孩子们的心灵上。曾经有人这样比喻说：每个孩子的心灵都是一块玉石。的确，教师的义务就是对他们进行雕琢。教育的秘诀，不是让孩子去怕你，因为怕挨你的骂而做作业，认真地看书。或者讨你的欢喜，在你提问时，说不符合自己内心的话。有的时候，要做某一样东西时，你表面上、嘴上说好，其实心里却不屑一顾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/>
              <w:t>读书感悟：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/>
            </w:pPr>
            <w:r>
              <w:rPr/>
              <w:t> </w:t>
            </w:r>
            <w:r>
              <w:rPr/>
              <w:t>在学校里的日子，有些时候，最怕老师问的问题就是：今天的作业多不多？有些时候，因为这个问题，会左右为难很久很久。有些时候，明明可能要做到九点钟的作业，却说不多。我也会想，我为什么要这么说，是为了讨好老师吗？真的，太多时候是口是心非的。不是怕老师骂，而是已经成为一种条件反射了，一种习惯——跟着老师的喜好走。曾经的理想是老师，我当时的想法是：一心一意爱着学生，和孩子们变成哥们姐们的关系。但是，现在来看，这种方法并不行得通，因为如果你善待他们，他们也不会善待你，就像猴子耍把戏，很听你的话，依着主人，但依然是要被人耍的。做一个老师还是很有威风的，可是，做老师的苦与累，是只有真正做才能感受得到的。教育的秘诀，是真爱，是让学生像自己的孩子一样，善待他们。好吧，现在回到“奇迹”</w:t>
            </w:r>
            <w:r>
              <w:rPr>
                <w:rFonts w:eastAsia="Times New Roman"/>
              </w:rPr>
              <w:t xml:space="preserve"> </w:t>
            </w:r>
            <w:r>
              <w:rPr/>
              <w:t>这一个话题。值得欣喜的是，教室和教师读的音差不多，正是这个谐音字，解开了整个教室的核心：第五十六号教师的奇迹，这样的一切，是教师创造出来的。那是奇迹，又不是奇迹，很多人说爱可以创造出奇迹，很多人说爱可以诞生奇迹，一个教师需要用爱来创造奇迹，老师是为国家奉献的，无论他愿意不愿意，总是要爱。奇迹会在那一刻降临。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/>
            </w:pPr>
            <w:r>
              <w:rPr/>
              <w:t>　　雷夫，一个普普通通的小学老师，他</w:t>
            </w:r>
            <w:r>
              <w:rPr/>
              <w:t>20</w:t>
            </w:r>
            <w:r>
              <w:rPr/>
              <w:t>多年如一日，坚守在第</w:t>
            </w:r>
            <w:r>
              <w:rPr/>
              <w:t>56</w:t>
            </w:r>
            <w:r>
              <w:rPr/>
              <w:t>号教室辛勤耕耘，用自己那颗赤热的心全力教育他的孩子们。他的敬业与爱心，在我们身边，有很多老师并不逊于他，可以说，我们的老师也跟他一样，诚恳的对待每一个孩子，然而，不一样的是，他收获了成功，他创造了奇迹。那是五十六号教室的奇迹，也是五十六号教师的奇迹。因此，雷夫老师不再平凡，不再普通，然而他的伟大，却也是平凡。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scription4">
    <w:name w:val="descriptio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4:00Z</dcterms:created>
  <dc:creator>Administrator</dc:creator>
  <dc:description/>
  <cp:keywords/>
  <dc:language>en-US</dc:language>
  <cp:lastModifiedBy>zhangli</cp:lastModifiedBy>
  <dcterms:modified xsi:type="dcterms:W3CDTF">2016-11-22T08:38:00Z</dcterms:modified>
  <cp:revision>10</cp:revision>
  <dc:subject/>
  <dc:title/>
</cp:coreProperties>
</file>