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第</w:t>
      </w:r>
      <w:r>
        <w:rPr>
          <w:rFonts w:eastAsia="黑体" w:cs="黑体" w:ascii="黑体" w:hAnsi="黑体"/>
          <w:b/>
          <w:bCs/>
          <w:sz w:val="32"/>
          <w:szCs w:val="32"/>
        </w:rPr>
        <w:t>56</w:t>
      </w:r>
      <w:r>
        <w:rPr>
          <w:rFonts w:ascii="黑体" w:hAnsi="黑体" w:cs="黑体" w:eastAsia="黑体"/>
          <w:b/>
          <w:bCs/>
          <w:sz w:val="32"/>
          <w:szCs w:val="32"/>
        </w:rPr>
        <w:t>号教室的奇迹》读书心得</w:t>
      </w:r>
    </w:p>
    <w:p>
      <w:pPr>
        <w:pStyle w:val="Normal"/>
        <w:jc w:val="center"/>
        <w:rPr>
          <w:rFonts w:ascii="黑体" w:hAnsi="黑体" w:eastAsia="黑体" w:cs="黑体"/>
          <w:sz w:val="32"/>
          <w:szCs w:val="32"/>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  蒋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让孩子变成爱学习的天使”这几个字吸引着我，让我</w:t>
      </w:r>
      <w:r>
        <w:rPr>
          <w:rFonts w:ascii="宋体" w:hAnsi="宋体" w:cs="宋体"/>
          <w:sz w:val="24"/>
          <w:szCs w:val="24"/>
          <w:lang w:eastAsia="zh-CN"/>
        </w:rPr>
        <w:t>再次</w:t>
      </w:r>
      <w:r>
        <w:rPr>
          <w:rFonts w:ascii="宋体" w:hAnsi="宋体" w:cs="宋体"/>
          <w:sz w:val="24"/>
          <w:szCs w:val="24"/>
        </w:rPr>
        <w:t>走进了《第</w:t>
      </w:r>
      <w:r>
        <w:rPr>
          <w:rFonts w:eastAsia="宋体" w:cs="宋体" w:ascii="宋体" w:hAnsi="宋体"/>
          <w:sz w:val="24"/>
          <w:szCs w:val="24"/>
        </w:rPr>
        <w:t>56</w:t>
      </w:r>
      <w:r>
        <w:rPr>
          <w:rFonts w:ascii="宋体" w:hAnsi="宋体" w:cs="宋体"/>
          <w:sz w:val="24"/>
          <w:szCs w:val="24"/>
        </w:rPr>
        <w:t>号教室的奇迹》这本书。</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在一所全美学生最多、教师最少、装备最差、秩序最乱且位于洛杉矶贫民区的学校，雷夫</w:t>
      </w:r>
      <w:r>
        <w:rPr>
          <w:rFonts w:ascii="宋体" w:hAnsi="宋体" w:cs="宋体"/>
          <w:sz w:val="24"/>
          <w:szCs w:val="24"/>
          <w:lang w:eastAsia="zh-CN"/>
        </w:rPr>
        <w:t>在</w:t>
      </w:r>
      <w:r>
        <w:rPr>
          <w:rFonts w:ascii="宋体" w:hAnsi="宋体" w:cs="宋体"/>
          <w:sz w:val="24"/>
          <w:szCs w:val="24"/>
        </w:rPr>
        <w:t>教育生涯中不断审视、反思、尝试，逐步感悟并积蓄了：“让孩子们站在同一条起跑线”，“我们的期望决定孩子们的表现”、“孩子也是教师和家长的老师”、“教孩子终身受用的技能”、“永远不要失去对孩子的关注”等许多先进的观念和认识。他强调“道德培养的六阶段”理论，并深信：着力孩子的品格培养，激发孩子自身的高要求才是成就孩子一生的根本。他让学生人人树立“成功无捷径”的信念。“好孩子，行事要努力”是</w:t>
      </w:r>
      <w:r>
        <w:rPr>
          <w:rFonts w:eastAsia="宋体" w:cs="宋体" w:ascii="宋体" w:hAnsi="宋体"/>
          <w:sz w:val="24"/>
          <w:szCs w:val="24"/>
        </w:rPr>
        <w:t>56</w:t>
      </w:r>
      <w:r>
        <w:rPr>
          <w:rFonts w:ascii="宋体" w:hAnsi="宋体" w:cs="宋体"/>
          <w:sz w:val="24"/>
          <w:szCs w:val="24"/>
        </w:rPr>
        <w:t>号教室的口号。在书中，他明确提出了“教育的真正意义是让学生成为一个更好的人，老师的责任是要不断挖掘学生的潜力，帮助学生形成良好的品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在“点亮一盏有故障的酒精灯”中，雷夫没有让孩子们明白一个化学原理，却通过排除一个小小的故障，让一个小姑娘明白了不放弃就有希望的道理；在一节综合课上，学生安装火箭模型，雷夫在发现其中一组弄错了飞弹部分的装置时不会主动纠正，而是在试飞失败后让学生自己解决问题，雷夫认为“火箭飞不起来不是失败，停止解决问题的尝试才是失败啊。” 在实际教学过程中，我们可能很多时候都会因时间等原因而没有把握好教育的良机。《第</w:t>
      </w:r>
      <w:r>
        <w:rPr>
          <w:rFonts w:eastAsia="宋体" w:cs="宋体" w:ascii="宋体" w:hAnsi="宋体"/>
          <w:sz w:val="24"/>
          <w:szCs w:val="24"/>
        </w:rPr>
        <w:t>56</w:t>
      </w:r>
      <w:r>
        <w:rPr>
          <w:rFonts w:ascii="宋体" w:hAnsi="宋体" w:cs="宋体"/>
          <w:sz w:val="24"/>
          <w:szCs w:val="24"/>
        </w:rPr>
        <w:t>号教室的奇迹》教育我要学会倾听</w:t>
      </w:r>
      <w:r>
        <w:rPr>
          <w:rFonts w:eastAsia="宋体" w:cs="宋体" w:ascii="宋体" w:hAnsi="宋体"/>
          <w:sz w:val="24"/>
          <w:szCs w:val="24"/>
        </w:rPr>
        <w:t>:“</w:t>
      </w:r>
      <w:r>
        <w:rPr>
          <w:rFonts w:ascii="宋体" w:hAnsi="宋体" w:cs="宋体"/>
          <w:sz w:val="24"/>
          <w:szCs w:val="24"/>
        </w:rPr>
        <w:t>给我一些真相”</w:t>
      </w:r>
      <w:r>
        <w:rPr>
          <w:rFonts w:eastAsia="宋体" w:cs="宋体" w:ascii="宋体" w:hAnsi="宋体"/>
          <w:sz w:val="24"/>
          <w:szCs w:val="24"/>
        </w:rPr>
        <w:t>,</w:t>
      </w:r>
      <w:r>
        <w:rPr>
          <w:rFonts w:ascii="宋体" w:hAnsi="宋体" w:cs="宋体"/>
          <w:sz w:val="24"/>
          <w:szCs w:val="24"/>
        </w:rPr>
        <w:t>抓住每一个绝佳的教育机会，工作中要不断积蓄经验和超强的洞察力和敏锐度；教育我要学会承担责任，家长和社会将孩子交到我们的手里，我们就要视学生如己出，平易近人、公平公正的用爱来教育我们的学生，不会再因为无知的冲动影响与学生沟通和引导的机会，经常站在学生和家长的立场去想问题，用宽容和积极乐观的态度处理事情。这样，我们也会迎来学生的尊重和信任，在为学生营造一所如家般的避风港的同时学生的心里也肯定会有老师的一块地儿。为了更好的教书育人，每位教者时刻要身正为范，正如雷夫老师所说的：“孩子们以你为榜样。你要他们做到的，自己要先做到。我要我的学生和气待人、认真勤勉，那么我最好就是他们所认识的人之中最和气待人、最认真勤勉的一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让孩子变成爱学习的天使”，每位学生想要什么？是一时的分数还是一生的人格是显而易见的。当然，不同的国度对教育的解读也不尽相同。面对形形色色的学生，教者要坚信“没有害怕的教育”，教是为了不教，培养学生终身学习的能力；对行为偏差或成绩落后的学生，教者要不离不弃，多一份耐心和关心，在师生间搭建起彼此信任、互敬互爱的桥梁，用宽容的心去善待每一位孩子，让学生有所收获：知识、技能或品德等各方面中只要学生进步了就应该算是好孩子，教者要给予及时的鼓励和表扬，让学生在赞许声中快乐的成长；不要小看比我们年龄小的孩子，要提供一个可以施展孩子才华的舞台，让每个孩子带着自信走好每段人生路。无论何时，我们要谨记：学生是教育的对象，有学生教者的舞台才会精彩，在和谐的氛围中让学生掌握知识与技能、提升思想和情操才是教育的方向。相信，雷夫是每位教者的一面镜子，尽管教育工作中没有同样的舞台却有着同样的目标：让孩子自食其力，成为社会的顶梁柱。每位教者都应为这个神圣的目标而努力奋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其实，教育本身就是一本书，需要我用一辈子的时间去钻研和摸索。当然，在教育的道路上需要学生的陪伴，“让学生快乐的学习，在快乐的氛围中收获果实”是我所期盼的，也是我的人生目标。</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21T06: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