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彩摘录：第一阶段：我不想惹麻烦。我们要孩子们有良好的行为表现的最终目的，是让他们相信这么做是对的，不是因为害怕惩罚才去做；一些惩罚做法很有效，但孩子们除了知道“要害怕我的愤怒和权力”之外，什么都没学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：我想要奖赏。在人眼前晃呀晃的奖赏的确是良好行为的有力诱因，但为奖赏而做作业的孩子，尽管在完成方面和交作业方面做得很好，却对学的知识了解极为有限。用工作赚取报酬的资本主义运作很好，但用礼物或金钱换取孩子良好行为的做法就很危险了。我们要让孩子知道，行为得宜是应该的，不需要奖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阶段：我想取悦某人。当学生整天忙于讨好老师而表现出我们的期望的行为，其理由全都是错的。这样的错误也有为父母而努力的念头，它会给孩子带来更大的压力；这样的孩子长大后会成为倍感沮丧、厌恶工作的人。不过，至少他们曾为取悦某人而努力过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/>
              <w:t>雷夫老师所从教的小学是一个处于充满暴力和贫穷的地区，</w:t>
            </w:r>
            <w:r>
              <w:rPr/>
              <w:t>56</w:t>
            </w:r>
            <w:r>
              <w:rPr/>
              <w:t>号教室里的孩子成长环境并不好，面对如此恶劣的教学环境时，雷夫也曾感到疲倦沮丧，问自己到底值不值得教下去，但是当他经历了“教室里的火”之后，他勉励自己只需要尽一切努力帮助孩子们进步。或许不一定做得很好，但起码努力过了。于是从那以后他便开始用“头发着了火似的”态度，全心全意地投入到教育工作中去。当今社会，能像雷夫老师一样下决心的老师比比皆是，特别是青年教师，但大部分的人往往是三分钟的热度，随着时间的流逝激情也慢慢的被燃烧殆尽。我想我们所缺乏的是牺牲的精神和敢于试错的勇气，就如雷夫所言“要达到真正的卓越是要做出牺牲的，在错误中汲取教训的同时付出巨大的努力，毕竟，成功无捷径。”雷夫老师坚持“成功无捷径”多么利落而又有力的标语，对孩子而言，学习的成功无捷径；对成人而言，事业的成功无捷径；只有坚持，并不断付出，才能淬炼出卓越的成果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Administrator</dc:creator>
  <dc:description/>
  <cp:keywords/>
  <dc:language>en-US</dc:language>
  <cp:lastModifiedBy>walkinnet</cp:lastModifiedBy>
  <dcterms:modified xsi:type="dcterms:W3CDTF">2016-11-22T06:46:00Z</dcterms:modified>
  <cp:revision>5</cp:revision>
  <dc:subject/>
  <dc:title/>
</cp:coreProperties>
</file>