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56</w:t>
      </w:r>
      <w:r>
        <w:rPr>
          <w:rFonts w:ascii="黑体;SimHei" w:hAnsi="黑体;SimHei" w:cs="黑体;SimHei" w:eastAsia="黑体;SimHei"/>
          <w:b/>
          <w:sz w:val="28"/>
          <w:szCs w:val="28"/>
        </w:rPr>
        <w:t>号教室奇迹》读书体会</w:t>
      </w:r>
    </w:p>
    <w:p>
      <w:pPr>
        <w:pStyle w:val="Normal"/>
        <w:spacing w:lineRule="auto" w:line="360"/>
        <w:ind w:firstLine="480"/>
        <w:rPr>
          <w:rFonts w:ascii="宋体;SimSun" w:hAnsi="宋体;SimSun" w:cs="宋体;SimSun"/>
          <w:sz w:val="24"/>
        </w:rPr>
      </w:pPr>
      <w:r>
        <w:rPr>
          <w:rFonts w:ascii="宋体;SimSun" w:hAnsi="宋体;SimSun" w:cs="宋体;SimSun"/>
          <w:sz w:val="24"/>
        </w:rPr>
        <w:t>他曾经创造了“第</w:t>
      </w:r>
      <w:r>
        <w:rPr>
          <w:rFonts w:cs="宋体;SimSun" w:ascii="宋体;SimSun" w:hAnsi="宋体;SimSun"/>
          <w:sz w:val="24"/>
        </w:rPr>
        <w:t>56</w:t>
      </w:r>
      <w:r>
        <w:rPr>
          <w:rFonts w:ascii="宋体;SimSun" w:hAnsi="宋体;SimSun" w:cs="宋体;SimSun"/>
          <w:sz w:val="24"/>
        </w:rPr>
        <w:t>号教室奇迹”，曾经被《纽约时报》盛赞为“天才与圣徒”，曾经以对教育近乎疯狂的热情和情怀感动了整个美国，曾经获得美国总统艺术奖和英国女王勋章，曾经把无数被称为“小魔鬼”的学生塑造成痴迷学习、彬彬有礼的小绅士……用平凡成就了伟大，他就是获“全美最佳教师”称号的雷夫•艾斯奎斯。认识雷夫是在《小学语文教师》这本杂志上，里面的那篇《学习雷夫好榜样》一下子吸引了我的眼球，也为此拜读了《第</w:t>
      </w:r>
      <w:r>
        <w:rPr>
          <w:rFonts w:cs="宋体;SimSun" w:ascii="宋体;SimSun" w:hAnsi="宋体;SimSun"/>
          <w:sz w:val="24"/>
        </w:rPr>
        <w:t>56</w:t>
      </w:r>
      <w:r>
        <w:rPr>
          <w:rFonts w:ascii="宋体;SimSun" w:hAnsi="宋体;SimSun" w:cs="宋体;SimSun"/>
          <w:sz w:val="24"/>
        </w:rPr>
        <w:t>号教室奇迹》。</w:t>
      </w:r>
    </w:p>
    <w:p>
      <w:pPr>
        <w:pStyle w:val="Normal"/>
        <w:spacing w:lineRule="auto" w:line="360"/>
        <w:ind w:firstLine="480"/>
        <w:rPr>
          <w:rFonts w:ascii="宋体;SimSun" w:hAnsi="宋体;SimSun" w:cs="宋体;SimSun"/>
          <w:sz w:val="24"/>
        </w:rPr>
      </w:pPr>
      <w:r>
        <w:rPr>
          <w:rFonts w:ascii="宋体;SimSun" w:hAnsi="宋体;SimSun" w:cs="宋体;SimSun"/>
          <w:sz w:val="24"/>
        </w:rPr>
        <w:t>翻读起这本书，我发现它的价值所在，书中内容真实、质朴。没有华丽的词句，没有轰轰烈烈的案例，没有让人费解的说教，没有平淡无味的空谈。它贴近你的生活，走进你的身边，他讲的就是你的故事，他描述的正是你的学生，他拿起的就是你的教材，他讨论的就是你的课堂。掩卷沉思，我忽然对隔空隔世的雷夫艾斯奎斯肃然起敬：那是一位真正的教育家，研究者和践行人。他像是一位尽职的向导，引领你拨开重重迷雾，去找寻一片光明；他更像是一位年长的老友，微笑着与你促膝而谈，谈教育，谈教学，谈感悟，谈迷惑，时而轻声絮语，时而眉头紧锁。</w:t>
      </w:r>
    </w:p>
    <w:p>
      <w:pPr>
        <w:pStyle w:val="Normal"/>
        <w:spacing w:lineRule="auto" w:line="360"/>
        <w:ind w:firstLine="480"/>
        <w:rPr>
          <w:rFonts w:ascii="宋体;SimSun" w:hAnsi="宋体;SimSun" w:cs="宋体;SimSun"/>
          <w:sz w:val="24"/>
        </w:rPr>
      </w:pPr>
      <w:r>
        <w:rPr>
          <w:rFonts w:ascii="宋体;SimSun" w:hAnsi="宋体;SimSun" w:cs="宋体;SimSun"/>
          <w:sz w:val="24"/>
        </w:rPr>
        <w:t>感受一： “用安静调节情绪”。</w:t>
      </w:r>
    </w:p>
    <w:p>
      <w:pPr>
        <w:pStyle w:val="Normal"/>
        <w:spacing w:lineRule="auto" w:line="360"/>
        <w:ind w:firstLine="480"/>
        <w:rPr>
          <w:rFonts w:ascii="宋体;SimSun" w:hAnsi="宋体;SimSun" w:cs="宋体;SimSun"/>
          <w:sz w:val="24"/>
        </w:rPr>
      </w:pPr>
      <w:r>
        <w:rPr>
          <w:rFonts w:ascii="宋体;SimSun" w:hAnsi="宋体;SimSun" w:cs="宋体;SimSun"/>
          <w:sz w:val="24"/>
        </w:rPr>
        <w:t>有记者问老师是人，不是神，有时候总免不了发火，在</w:t>
      </w:r>
      <w:r>
        <w:rPr>
          <w:rFonts w:cs="宋体;SimSun" w:ascii="宋体;SimSun" w:hAnsi="宋体;SimSun"/>
          <w:sz w:val="24"/>
        </w:rPr>
        <w:t>56</w:t>
      </w:r>
      <w:r>
        <w:rPr>
          <w:rFonts w:ascii="宋体;SimSun" w:hAnsi="宋体;SimSun" w:cs="宋体;SimSun"/>
          <w:sz w:val="24"/>
        </w:rPr>
        <w:t>号教室雷夫先生会对学生发怒吗？遇到让他生气的情况会怎么处理？雷夫是这么回答的：我的学生天天让我生气，做的事让我难以置信。我们每年做一次艺术作业，就是在木板上画画，做了</w:t>
      </w:r>
      <w:r>
        <w:rPr>
          <w:rFonts w:cs="宋体;SimSun" w:ascii="宋体;SimSun" w:hAnsi="宋体;SimSun"/>
          <w:sz w:val="24"/>
        </w:rPr>
        <w:t>30</w:t>
      </w:r>
      <w:r>
        <w:rPr>
          <w:rFonts w:ascii="宋体;SimSun" w:hAnsi="宋体;SimSun" w:cs="宋体;SimSun"/>
          <w:sz w:val="24"/>
        </w:rPr>
        <w:t>年了。今年开学第一天，有个学生把画画的油漆喝了，我很生气。但是我学到一个经验，若希望学生控制情绪，首先我自己要控制情绪，因为我生气也不会让他们变成我希望的人。如果我希望他们做善良的人，可我自己却大吼大叫，那就是言行不一。我从来不提高自己的声音，因为这对学生毫无用处。年轻时我确实对他们吼叫，可是他们只学到一点，那就是怕我。假如我安静，学生也会安静。假如你能很好地调适你的情绪，你就会发现奇迹就会发生。</w:t>
      </w:r>
    </w:p>
    <w:p>
      <w:pPr>
        <w:pStyle w:val="Normal"/>
        <w:spacing w:lineRule="auto" w:line="360"/>
        <w:ind w:firstLine="480"/>
        <w:rPr>
          <w:rFonts w:ascii="宋体;SimSun" w:hAnsi="宋体;SimSun" w:cs="宋体;SimSun"/>
          <w:sz w:val="24"/>
        </w:rPr>
      </w:pPr>
      <w:r>
        <w:rPr>
          <w:rFonts w:ascii="宋体;SimSun" w:hAnsi="宋体;SimSun" w:cs="宋体;SimSun"/>
          <w:sz w:val="24"/>
        </w:rPr>
        <w:t>确实为人师的我们，总是对孩子们发火，往往也气得很有理由。然而，遇到学生不懂的时候，绝对不该感到沮丧。我们应该用积极的态度与耐心来面对问题。雷夫老师会在学生遇到不明白问题的时候会很耐心的讲解</w:t>
      </w:r>
      <w:r>
        <w:rPr>
          <w:rFonts w:cs="宋体;SimSun" w:ascii="宋体;SimSun" w:hAnsi="宋体;SimSun"/>
          <w:sz w:val="24"/>
        </w:rPr>
        <w:t>500</w:t>
      </w:r>
      <w:r>
        <w:rPr>
          <w:rFonts w:ascii="宋体;SimSun" w:hAnsi="宋体;SimSun" w:cs="宋体;SimSun"/>
          <w:sz w:val="24"/>
        </w:rPr>
        <w:t>遍，一直到听懂为止。他打造出立即、持久、而且凌驾于恐惧之上的信任。这里有爱有信任而没有“害怕”。“教师爱学生，一个很重要的表现就是相信每个孩子。”雷夫就这么做，他相信每个孩子都具有巨大的潜能，只有独具慧眼，才能发现每个孩子身上的潜能，鼓励孩子去不断自主探索，才能使他们的才华得到淋漓尽致的发挥。在本书中我看到了雷夫老师许多点点滴滴都建立在爱和信任的基础上，他把每个学生都看做是美丽的天使。雷夫心里装的是学生，以身作则，公平、讲道理，有耐心和恒心，用信任取代恐惧，做孩子可靠的肩膀，讲求纪律，处罚合乎逻辑，成为孩子的榜样。因此他们的班级氛围快乐轻松，学生很沉静、文明有礼。</w:t>
      </w:r>
    </w:p>
    <w:p>
      <w:pPr>
        <w:pStyle w:val="Normal"/>
        <w:spacing w:lineRule="auto" w:line="360"/>
        <w:ind w:firstLine="480"/>
        <w:rPr>
          <w:rFonts w:ascii="宋体;SimSun" w:hAnsi="宋体;SimSun" w:cs="宋体;SimSun"/>
          <w:sz w:val="24"/>
        </w:rPr>
      </w:pPr>
      <w:r>
        <w:rPr>
          <w:rFonts w:ascii="宋体;SimSun" w:hAnsi="宋体;SimSun" w:cs="宋体;SimSun"/>
          <w:sz w:val="24"/>
        </w:rPr>
        <w:t>感受二：“大人应该不惜一切代价，避免孩子们对他的信任破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是教导学生还是子女，一定要时时从孩子的角度看事情，以信任取代恐惧，做孩子们可靠的肩膀，你就是榜样。”</w:t>
      </w:r>
    </w:p>
    <w:p>
      <w:pPr>
        <w:pStyle w:val="Normal"/>
        <w:spacing w:lineRule="auto" w:line="360"/>
        <w:ind w:firstLine="480"/>
        <w:rPr>
          <w:rFonts w:ascii="宋体;SimSun" w:hAnsi="宋体;SimSun" w:cs="宋体;SimSun"/>
          <w:sz w:val="24"/>
        </w:rPr>
      </w:pPr>
      <w:r>
        <w:rPr>
          <w:rFonts w:ascii="宋体;SimSun" w:hAnsi="宋体;SimSun" w:cs="宋体;SimSun"/>
          <w:sz w:val="24"/>
        </w:rPr>
        <w:t>记得书中有这样一个事例：“一位广受敬重的老师，她曾在开学第一天告诉全班学生，会在一年结束时带他们出去旅行。但她几乎每天都以取消参加旅行的资格来威胁行为失当的学生，许多学生甚至为了确保参加资格而做了额外的付出。一年结束前的最后一个礼拜，这位老师竟然宣布，由于她将搬离此地，旅行必须取消。我真希望她能在学校多留一阵，听听学生们对她的不满。这种背叛不只把她在一整年里为孩子们做过的所有好事都毁了，更让孩子们对校方和成人大失所望。我们不能怪孩子们这么想。大人应该不惜一切代价，避免孩子们对他的信任破灭。”</w:t>
      </w:r>
    </w:p>
    <w:p>
      <w:pPr>
        <w:pStyle w:val="Normal"/>
        <w:spacing w:lineRule="auto" w:line="360"/>
        <w:ind w:firstLine="480"/>
        <w:rPr>
          <w:rFonts w:ascii="宋体;SimSun" w:hAnsi="宋体;SimSun" w:cs="宋体;SimSun"/>
          <w:sz w:val="24"/>
        </w:rPr>
      </w:pPr>
      <w:r>
        <w:rPr>
          <w:rFonts w:ascii="宋体;SimSun" w:hAnsi="宋体;SimSun" w:cs="宋体;SimSun"/>
          <w:sz w:val="24"/>
        </w:rPr>
        <w:t>作为我们教师更要勇于负责，随时为孩子们挺起可靠的肩膀，这是建立信任的最佳方式。我们不需要对孩子们长篇大论地谈我们多么负责任，而是要让他们自己把信任放在我们的肩上，身教确实重于言教。回过来看看我自己，我是一个比较随性的教师，有时为了激励孩子会随口做出一个承诺，但工作的忙碌或是记性的转退，往往对于自己说过的话会忘记，知道这样的我，为了时刻提醒自己，在办公室我贴着一些便利贴，随时提醒自己说过的话，该奖励的时候奖励，该做出处罚的时候也不让学生溜之大吉。现在我们班的孩子都了解了我的作风，说一不二，说到做到，这为自己的教学工做也带来许多便利。</w:t>
      </w:r>
    </w:p>
    <w:p>
      <w:pPr>
        <w:pStyle w:val="Normal"/>
        <w:spacing w:lineRule="auto" w:line="360"/>
        <w:ind w:firstLine="480"/>
        <w:rPr>
          <w:rFonts w:ascii="宋体;SimSun" w:hAnsi="宋体;SimSun" w:cs="宋体;SimSun"/>
          <w:sz w:val="24"/>
        </w:rPr>
      </w:pPr>
      <w:r>
        <w:rPr>
          <w:rFonts w:ascii="宋体;SimSun" w:hAnsi="宋体;SimSun" w:cs="宋体;SimSun"/>
          <w:sz w:val="24"/>
        </w:rPr>
        <w:t>感受三：“你就是榜样”。</w:t>
      </w:r>
    </w:p>
    <w:p>
      <w:pPr>
        <w:pStyle w:val="Normal"/>
        <w:spacing w:lineRule="auto" w:line="360"/>
        <w:ind w:firstLine="480"/>
        <w:rPr>
          <w:rFonts w:ascii="宋体;SimSun" w:hAnsi="宋体;SimSun" w:cs="宋体;SimSun"/>
          <w:sz w:val="24"/>
        </w:rPr>
      </w:pPr>
      <w:r>
        <w:rPr>
          <w:rFonts w:ascii="宋体;SimSun" w:hAnsi="宋体;SimSun" w:cs="宋体;SimSun"/>
          <w:sz w:val="24"/>
        </w:rPr>
        <w:t>孩子们一直看着你，他们以你为榜样。你要他们做到的事情，自己先要做到。这条路比较难走，但为孩子们打造一个坚固而友善的避风港，就等于给他们机会，让他们成长为充满自信又快乐的人。雷夫深深知道这并不容易，不是每个孩子都能赢得信任，有些孩子会背叛你对他们的信任。然而，我们要求孩子有好的表现，就必须用行动让他们知道我们相信优异表现的可能。尽一切努力扫除教室里的恐惧，做个公平的人，做个讲道理的人。身为榜样的我们，应该向学生传达好的构想，而不是当个专制的暴君。我们要成为他们信赖的师长和朋友。而在你所打造的环境里，孩子们也将茁壮成长，展现出你和他们自己都惊奇的好表现。</w:t>
      </w:r>
    </w:p>
    <w:p>
      <w:pPr>
        <w:pStyle w:val="Normal"/>
        <w:spacing w:lineRule="auto" w:line="360"/>
        <w:ind w:firstLine="480"/>
        <w:rPr>
          <w:rFonts w:ascii="宋体;SimSun" w:hAnsi="宋体;SimSun" w:cs="宋体;SimSun"/>
          <w:sz w:val="24"/>
        </w:rPr>
      </w:pPr>
      <w:r>
        <w:rPr>
          <w:rFonts w:ascii="宋体;SimSun" w:hAnsi="宋体;SimSun" w:cs="宋体;SimSun"/>
          <w:sz w:val="24"/>
        </w:rPr>
        <w:t>人类的历程永无止境，教育事业就会永无止境，因为教育是个反复的过程。对于一个人的成长，他的人生历程是曲折的，他每天不断生活在反复犯错，修正，再犯错，再修正的过程中。正因为这样，我们的教育工作需要不断劝导，扶正，又劝道，又扶正。雷夫老师带给我们的不仅仅是一个教育奇迹，更是教育道路上的一盏明灯，指引我们探索、坚持，让我们在理想与现实之间找到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6:00Z</dcterms:created>
  <dc:creator>walkinnet</dc:creator>
  <dc:description/>
  <cp:keywords/>
  <dc:language>en-US</dc:language>
  <cp:lastModifiedBy>walkinnet</cp:lastModifiedBy>
  <dcterms:modified xsi:type="dcterms:W3CDTF">2016-12-04T12:58:00Z</dcterms:modified>
  <cp:revision>2</cp:revision>
  <dc:subject/>
  <dc:title>《第56号教室奇迹》读书体会</dc:title>
</cp:coreProperties>
</file>