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能体贴别人。试着想象一个由第五阶段思考者所构成的世界。我们绝对听不到有人很白痴地在公车上对着手机胡扯个没完；开车或买电影票时不会有人突然超车或插队；也不会有邻居在凌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吵闹不休，扰人清梦。那样的世界多么美好呀！这些年来，帮我代过课的老师们给了我一些不寻常的感谢纸条。他们对班上的学生能自行调节说话音量感到惊讶。代课老师问孩子们为什么轻声细语，孩子们告诉他说，他们不想干扰隔壁班的学生。当这位老师说他觉得很热的时候，好几个小家伙自动拿出放在教室小冰箱的瓶装水给他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雷夫老师曾对孩子们忠告说 “你永远无法真正了解一个人，除非你能从对方的角度来看待事物……除非你能进入他的身体，用他的身体行走。”这何尝不是对我们的忠告呢？当我们理直气壮地批评学生，数落他们的不是时，站在他们的角度思考过吗？当我们碰到学生对哪些讲了再讲的题目还不会做时，脱口而出的那句：“这道题目我讲了多少遍了，你还不会，上课有没有在听啊。”我们有没有想过以他的水平是不是没有听懂。当我们在为后进生的成绩给自己班拖后腿而哀叹时，又没有想过他跟他自己比是否有进步。毕竟只要尽力，考试不是那么重要，就算考坏，明天的太阳还是照样升起。考不好只代表一件事：你还没有弄懂题目，老师只有再为他讲解一次。多站在学生的角度想想，会更理解孩子，在今后的管理工作中会做出更适合他们的决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cp:keywords/>
  <dc:language>en-US</dc:language>
  <cp:lastModifiedBy>walkinnet</cp:lastModifiedBy>
  <dcterms:modified xsi:type="dcterms:W3CDTF">2016-11-22T01:12:00Z</dcterms:modified>
  <cp:revision>4</cp:revision>
  <dc:subject/>
  <dc:title>礼河实验学校教师读书笔记</dc:title>
</cp:coreProperties>
</file>