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管是教导学生还是子女，一定要时时从孩子的角度看事情，不要把害怕当作教育的捷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lineRule="auto" w:line="360"/>
              <w:ind w:firstLine="482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号教室”为孩子们打造了一座躲避暴风雨的天堂，第一章中“给我一些真相”里面讲述的故事，在我的教育生活中也曾遇到。记得那是我第一年</w:t>
            </w:r>
            <w:r>
              <w:rPr>
                <w:color w:val="000000"/>
              </w:rPr>
              <w:t>工作也是第一年</w:t>
            </w:r>
            <w:r>
              <w:rPr>
                <w:color w:val="000000"/>
              </w:rPr>
              <w:t xml:space="preserve">做班主任，我们班一个男生也像艾里克斯似的，在连续三天“忘记”带作业后，终于，我再也忍不住，当着全班学生对他大吼大叫，把他书包里的东西全都倒在地上，让他找作业。其实，我早已知道他又忘记写作业，我并不是因为他没有完成作业而生气，而是因为他一次次的对我撒谎，让我很气愤。看了艾里克斯的这个故事，我想，我比艾里克斯的老师幸运，孩子的家长并没有找到学校来找我算账。其实，现在看来我和那位老师犯了同一个错误，就是错失了一个绝佳的教育机会，对这个孩子造成了伤害。如果当时，我像雷夫对待丽莎一样，那事情会有另外一种结局，也许这个男孩自己就会不好意思的来向我承认他撒谎了，也可能以后都会完成作业，或许…… </w:t>
            </w:r>
          </w:p>
          <w:p>
            <w:pPr>
              <w:pStyle w:val="Style15"/>
              <w:spacing w:lineRule="auto" w:line="360"/>
              <w:ind w:firstLine="482"/>
              <w:rPr>
                <w:color w:val="000000"/>
              </w:rPr>
            </w:pPr>
            <w:r>
              <w:rPr>
                <w:color w:val="000000"/>
              </w:rPr>
              <w:t xml:space="preserve">随着教学年龄的增长，我已不再那么冲动，学会用积极的态度与耐心来面对问题，处理事情时能够经常站在学生的立场去想，建立了与学生的信任，平和、友善、诚实、公正而又通情达理的对待每个人、每件事，尽力为学生营造一个像家一样的避风港。我学会了为学生的良好学习习惯多做加法，以此激励学生，带动其他的学生来竞争，而不是处处针对他们的缺点做减法，努力成为一个令人喜爱的老师。 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3:00Z</dcterms:created>
  <dc:creator>Administrator</dc:creator>
  <dc:description/>
  <cp:keywords/>
  <dc:language>en-US</dc:language>
  <cp:lastModifiedBy>walkinnet</cp:lastModifiedBy>
  <dcterms:modified xsi:type="dcterms:W3CDTF">2016-11-22T00:08:00Z</dcterms:modified>
  <cp:revision>8</cp:revision>
  <dc:subject/>
  <dc:title/>
</cp:coreProperties>
</file>