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善用图书馆，我们必须提供引导服务才行；挑选文学作品，你第阅读文学的努力推广，只会招致更多行政官员不断的到教室对你表示“关切”，让你备受干扰——只需要在一天当中找到阅读杰作的空当——这么做有其困难度而且花时间。想想看，需要超时工作外加对抗官僚，才能让学生读到伟大的文学作品，真是够荒谬了。对不会阅读的学生，事先帮阅读程度只有初级的学生准备特别简单的段落，让他们在课程开始前便赢在起跑线上，另外是让个别学生阅读合乎自己程度的书籍。一旦克服了不安，就连最感低等的学生也开始建立自信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rPr/>
            </w:pPr>
            <w:r>
              <w:rPr/>
              <w:t>学好语文离不开阅读。阅读是每一个学生学习生涯中重要的学习方法，阅读是学生提高能力、开拓视野乃至开发智力的重要途径。阅读教学是语文教学的基本环节，它是听说读写的综合训练，提高听话、说话和作文的能力。阅读能力，对一个学生来说，是一种十分重要的能力，同时也是学生应该具备的一个重要素质。阅读能力的强弱，与学生获取知识，提高学习兴趣，增长见识，以及培养自学能力等方面都有密切联系。学生阅读能力的提高，不但能够加强小学生在阅读中的情感体验，而且可以让学生积累丰富的语文知识，形成良好的语感；能让小学生去理解、鉴赏文学作品，从而受到高尚情操与趣味的熏陶；同时也能发展他们的个性，丰富他们的精神世界。</w:t>
            </w:r>
          </w:p>
          <w:p>
            <w:pPr>
              <w:pStyle w:val="Normal"/>
              <w:rPr/>
            </w:pPr>
            <w:r>
              <w:rPr/>
              <w:t>学好语文，仅仅靠课堂阅读是不够的，我们重点要教会学生好的阅读习惯，好的阅读方法，提高他们的阅读能力，让学生学会自主的阅读，愉快的阅读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Administrator</dc:creator>
  <dc:description/>
  <cp:keywords/>
  <dc:language>en-US</dc:language>
  <cp:lastModifiedBy>walkinnet</cp:lastModifiedBy>
  <dcterms:modified xsi:type="dcterms:W3CDTF">2016-11-22T07:01:00Z</dcterms:modified>
  <cp:revision>7</cp:revision>
  <dc:subject/>
  <dc:title/>
</cp:coreProperties>
</file>