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信任取代恐惧。开学第一天，在开始上课前的两分钟，我就和孩子们讨论这个议题。多数教室以害怕为基础，我们的教室却以信任为基础。孩子们听到我的话，也欣然接受了。然而口说无凭，我必须让孩子们了解我所说的并非单纯的言教，而是言出必行的身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人父母、师长的我们，总是对孩子们发火，往往也气得很有理由。然而，遇到学生不懂的时候，绝对不该感到沮丧。我们应该用积极的态度与耐心来面对问题，打造出立即、持久，而且凌驾于恐惧之上的信任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雷夫老师在开学的第一天就让学生玩“信任”游戏（一个学生往后仰，其他的学生在后面接着），浅显易懂的游戏对我就有很大的促动，只要有一次放手，别人就不会信任你。在教育教学中，我本来比较健忘，又被那样或这样的事烦着，往往早上对学生说口头承诺忘得一干二净，等到了学生跟我说时才记起来。现在想想就有点后怕，确实连老师都承诺了不做到，何况是要求学生答应了的事就要做到。建立信任感不是一朝一夕的事情，而是在与学生的交往中不断感受的。就像雷夫老师所说的：“我们不需要对孩子长篇大论地谈我们多么负责任，而是要他们把信任放在我们肩上。” “孩子们以你为榜样。你要他们做到的事情，自己要先做到。我要我的学生和气待人、认真勤勉，那么我最好就是他们所认识的人之中最和气待人、最认真勤勉的一个。”这提醒我们“身教重于言教”，这些道理我们都懂，关键是没有真正的做到。父母和老师要勇于负责，不要老是开一些口头支票去愚弄孩子，他们很聪明，一定会识破。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cp:keywords/>
  <dc:language>en-US</dc:language>
  <cp:lastModifiedBy>walkinnet</cp:lastModifiedBy>
  <dcterms:modified xsi:type="dcterms:W3CDTF">2016-11-22T01:21:00Z</dcterms:modified>
  <cp:revision>4</cp:revision>
  <dc:subject/>
  <dc:title>礼河实验学校教师读书笔记</dc:title>
</cp:coreProperties>
</file>