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《第</w:t>
      </w:r>
      <w:r>
        <w:rPr>
          <w:rFonts w:eastAsia="黑体" w:cs="黑体" w:ascii="黑体" w:hAnsi="黑体"/>
          <w:b/>
          <w:bCs/>
          <w:sz w:val="32"/>
          <w:szCs w:val="32"/>
        </w:rPr>
        <w:t>56</w:t>
      </w:r>
      <w:r>
        <w:rPr>
          <w:rFonts w:ascii="黑体" w:hAnsi="黑体" w:cs="黑体" w:eastAsia="黑体"/>
          <w:b/>
          <w:bCs/>
          <w:sz w:val="32"/>
          <w:szCs w:val="32"/>
        </w:rPr>
        <w:t>号教室的奇迹》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读书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6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月  蒋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《第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号教室的奇迹》一书中有这样一段文字：绝对不要忘了：孩子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直看着你，他们以你为榜样。你要他们做到的事情，自己要先做到。我要我的学生和气待人、认真勤勉，那么我最好就是他们所认识的人之中最和气待人、最认真勤勉的一个。别想愚弄小孩，他们很聪明，一定会识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这段文字告诉我们：教师的示范作用是很重要的，教师的人格水平越高，其榜样作用也就越强。“欲齐其家，先修其身。”作为教师，应该经常反思自己在学生心目中的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大力倡导和发扬文明礼仪教育，以“星级”奖励制度鼓励学生进步，要求学生进出校门、校园内看见老师主动打招呼；进出教师办公室，主动敲门，征得同意，方可进入；积极认真地参加学校组织的课外活动；上学不得迟到，有事提前请假或事后补假……。对学生的一系列鼓励措施，大部分学生积极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是认真执行了，但教师是否为学生做了榜样呢？早上进校门，学生有礼貌地敬礼并问声“老师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!</w:t>
      </w:r>
      <w:r>
        <w:rPr>
          <w:rFonts w:eastAsia="宋体"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学生认真打扫保洁区，……。我们的教师又是怎样的一种表现呢！学生有会怎么想呢？有一位学生对我说起过：有的老师我主动与他打招呼，他竟然睬都不睬我，也无任何脸部表情，以后我再也……。当然，这只是一种极个别的现象，但每每看到或听到这种现象，心里总不是滋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自己也曾经在无意中没能主动与学生打招呼，而被学生质问。有一学生很认真地问我：“老师啊，上次我叫你，你没回我！为什么？”我一脸茫然，怎么都想不起来，也许是我真的没看见或听见。但不管怎样我已伤了学生的自尊，我主动对学生道歉，说声：“对不起！”学生还是很开心地走了。对我来说是一件微不足道的小事，但对学生来说是大事，他们感觉老师的眼中或心中有他们的位置，对你老师的教育我就愿意接受，融洽了师生关系，无意中也缩短了老师和学生的距离，对老师的教育教学工作应该都是有所帮助的。从此我无论走在哪儿，还是在校园内外，无论我是否教过他们，只要是学生我主动与他们打招呼，融洽师生关系。现在有的学生站在教学楼走廊中，看到了也要与我招招手，我也主动回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见，教师散播一种榜样，收获的是一种目标。有人说：“播撒一种思想，收获一种行为；播撒一种行为，收获一种习惯；播撒一种习惯，收获一种性格；播撒一种性格，收获一种命运。”要求学生做到的老师首先应该做到，让学生心服口服，让学生直接从老师身上学到好作风、好品德。这样，才能达到育人的最终目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1T06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