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让自己变得更轻松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读《我是这样做教师的》有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武进礼河实验学校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华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读完魏老师的这本书后，在第三章里我终于明白其实做班主任可以很轻松，很开心的，说实话，在实施素质教育的今天，班主任工作显得尤为重要。因为班级管理是学校管理工作的基本组成部分。班级管理水平的高低，直接影响着学校教育工作的展开和教育水平的提高。魏老师在书中说：最好的教育是自我教育，最好的管理是自我管理。读完，我终于领会到班主任工作要这样做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一、班主任工作要“勤” 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俗话说：“勤者无难事。”作为班主任，要比别的老师多留心，多下功夫，要细心观察学生情况，将学生中所发生的一切事情认真妥善的处理。 “勤”和学困生谈心，要让学生感觉到你不仅仅是他们的老师，又是他们的朋友，只有这样，学生才能和你说真话。要勤于处理学生之间的大小事务，要纠正每个不起眼的违规行为。我每天要求学生遵守日常行为规范，教育他们养成良好的作息习惯，加强安全教育、健康饮食教育，纠正不良学习习惯，反复出现的问题要经常地说。比如我们班的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扬是个好动的孩子，最突出的问题就是课间乱跑，喜欢故意去撞别人，学生告诉我之后，我几次找他谈心，不厌其烦地跟他讲安全小常识，并且时时刻刻提醒全班同学都要把安全记在心中。而且勤找孩子的家长了解详细情况，和家长一起讨论制定一些有效措施，慢慢地家长信任我了，积极帮助孩子治疗，也使得危险发生的概率越来越少。 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作为班主任，还要坚持做到勤观察、勤思考、勤了解，勤落实。我每天一到校，就抓紧时间到教室，放学后学生离校才离开，课间操和学生一起到操场活动。只要听的多，看的多，便可以掌握大量的第一手的材料，便可以制定出切实可行的治班措施。在日常的班主任工作中，要注重多动手，以自己的行动带动学生。比如，我经常要求学生早上到校后主动把自己的桌凳放整齐，垃圾捡拾干净。偶尔出现了果皮纸屑，我就弯腰捡起来，每次大扫除时我都和同学们一起干，卫生工具摆放不整齐，我总是自己亲手摆好。地板拖不干净，我也动手拖。玻璃和门窗擦不干净，我还是亲手擦。渐渐的要我动手的机会就少了，学生变得自觉了。班主任的勤，缩短了师生间的距离，使学生在做一些事情的时候会想到自己的老师也做过这样的事情，学生内心深处产生了向善向上的力量，班级的一切工作都变得得心应手，这便使得班主任越来越轻松。当然，班主任也要勤和科任老师联系，大形成齐抓共管的风气。 这样才能真正让班级好起来。做班主任这么多年，我从来没把班级管理看成是我一个人的事情，而是一直告诉孩子们，班级是大家的班级，是每一个人的班级，班级的事情，人人有份，人人有责。当所有的学生都能为班级着想，都能站在班级主人翁的位置上来考虑事情的时候，那肯定达到了“天下大治，海晏河清“的美好局面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二、班主任工作要“严” 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作为班主任，凡要求学生做到的，都必须先要自己做到，自己的一言一行都会对学生产生深远的影响。班主任只有以身作则，严于律己，才能达到“言传身教”的目的，才能取得学生的信任和尊敬。只有严格要求学生，用纪律来约束学生，才能形成好的班风和纪律。但要做到“严而不厉，严而有度。” 管理好一个班级，还要严格而又细致的开展好每周的班队会活动，对好的给予表扬，表现差的提出警告批评和说服教育。要知道，人无完人，金无足赤，我们也要善于发现学生身上的美好，并创造环境，让学生身上的这种美好，自由健康地成长，这才算是实践了教育的真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总之，读完魏老师的这些文字，我豁然开朗，我终于能轻松并能带好班级了。当然，在真正实施的过程中总会有并不完美的结局，但只要我们努力去做，我相信班级管理肯定会越来越轻松！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readerwords110">
    <w:name w:val="reader-word-layer reader-word-s1-6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5">
    <w:name w:val="reader-word-layer reader-word-s2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2">
    <w:name w:val="reader-word-layer reader-word-s2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1">
    <w:name w:val="reader-word-layer reader-word-s2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2:53:00Z</dcterms:created>
  <dc:creator>Administrator</dc:creator>
  <dc:description/>
  <cp:keywords/>
  <dc:language>en-US</dc:language>
  <cp:lastModifiedBy>Microsoft</cp:lastModifiedBy>
  <dcterms:modified xsi:type="dcterms:W3CDTF">2016-05-30T10:13:00Z</dcterms:modified>
  <cp:revision>17</cp:revision>
  <dc:subject/>
  <dc:title/>
</cp:coreProperties>
</file>