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ˎ̥;Times New Roman" w:hAnsi="ˎ̥;Times New Roman" w:cs="宋体;SimSun"/>
          <w:color w:val="000000"/>
          <w:kern w:val="0"/>
          <w:sz w:val="36"/>
          <w:szCs w:val="28"/>
        </w:rPr>
        <w:t>心怀大爱，投身教育</w:t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-----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读《我是这样做老师的》有感</w:t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礼河实验学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蒋瑛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这学期，有幸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读了魏书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是这样做老师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color w:val="2B2B2B"/>
          <w:sz w:val="28"/>
          <w:szCs w:val="28"/>
          <w:shd w:fill="FFFFFF" w:val="clear"/>
        </w:rPr>
        <w:t>我一下子被书中一个个鲜活的故事所吸引，掩卷沉思，受益非浅。一个个平凡的故事述说着不平凡的教育智慧，这份智慧让人深思，给人启迪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 </w:t>
        <w:tab/>
      </w:r>
      <w:r>
        <w:rPr>
          <w:color w:val="000000"/>
          <w:sz w:val="28"/>
          <w:szCs w:val="28"/>
        </w:rPr>
        <w:t>教育必须真正用爱、用心，急孩子所急，想孩子所想……今天，当教师就要当魏书生这样心胸开阔的教师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作为中国当代杰出的教育改革家，魏书生在语文教学和班主任工作领域都取得了丰硕的教改成果。我认为，魏书生的成功，与其说是他做教师的成功，不如说是他做人的成功。他有着博大的胸怀，能够不计较个人的恩怨得失，能够容忍别人的错误，把所有的精力用在提高自身的素质与能力上，这一点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般老师都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很难做到，所以他成功了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他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身兼数职，工作繁忙，但仍然成绩突出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习魏书生，要学习他崇高而无私的爱。崇高而无私的爱心，是魏书生身上熠熠闪光的灯塔，照亮了学生内心深处颓废、阴暗的角落。他有着海洋般宽广的胸怀，能容纳和理解学生所有的错误。因而，他从不挫伤学生的自尊心、自信心。公平、公正地善待每一个学生，从不偏私。对待学生的错误，从不体罚，而是让学生唱歌或做件好事来改正错误。在充满爱的教育中，真正体现出他在学生心目中伟大的地位。学生怎能不受到感动，不受到爱的熏陶呢？学生从内心深处信服、崇敬和爱戴他，所以，能够主动认识自己的缺点和不足。在魏老师伟大人格魅力熏陶下，学生才能胸怀坦荡、光明磊落。才会敢于承认自己的所作所为。这足以说明，老师的典范作用及伟大人格的写照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想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自己在教学实践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始终把自己当作学生的老朋友，充分发挥学生的主体作用，有事和学生商量、探讨后做出安排处理。“世上没有改变不了的学生，只有不善教的老师”。尊重学生的生理和心理，以学生需要作为教育工作的第一选择，在互相沟通中达到教育目的。古人言：“亲其师，信其道”。在平时的教育教学中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直把自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当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做学生的良师益友。做良师大多数没问题，而做益友就很不容易！这就需要教师观念的改变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魏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书生老师说：“教育是一项可以给人以双倍精神幸福的劳动，教育对象是人，是学生，是有思想、有语言、有感情的学生。教师劳动的收获，既有自己感觉到的成功的快乐，更有学生感觉到的成功的快乐，于是教师收获是双倍的，乃至更多于其他劳动倍数的幸福。”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对于教师来说，教育不是牺牲，而是享受；教育不是重复，而是创造；教育不是谋生的手段，而是生活本身。”我则认为：教育首先是一种服务，教师是一种带有浓厚服务性质的职业。一种为每一个学生健康成长提供帮助的服务，一种为社会培养健康健全的人类的服务。也惟有如此，作为教师心怀一种服务思想，才可能从过去高高在上，不可一世的误区中走出来，走进学生，亲近学生，关心爱护学生，蹲下来悉心聆听他们的心声，熟悉他们的呼吸，也只有这样才能为他们提供最切合实际的东西，才能为他们铺设好最适合他们的道路，让他们能够在及时的肯定和鼓励声中他们张扬个性，茁壮成长。一名好教师，一名爱学生的教师，会将学生放在平等地位，信任他们，尊重他们，视他们为自己的朋友和共同探求真理的伙伴。只有这样才能达到真正的教学相长。教师应该是个思想者。我们在教育教学工作中，要做个有心人，去认真总结教育的得与失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color w:val="000000"/>
          <w:sz w:val="28"/>
          <w:szCs w:val="28"/>
        </w:rPr>
        <w:t>老师的课堂语言是一门艺术，较高的语言表达能力应是每个教师必备的教学基本功之一。一个教师讲课若能声情并茂，那么他的声音就像润物无声的春雨滋润学生的心田，把学生带进美好的艺术境界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魏书生老师认为：“课堂教学是艺术园地，这一园地应百花齐放，甚至千花万花齐放，教师应象蜜蜂一样，在教法的百花园中，到处采集于自己有用的花粉，酿造自己课堂教学的蜜。”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我</w:t>
      </w:r>
      <w:hyperlink r:id="rId2">
        <w:r>
          <w:rPr>
            <w:rStyle w:val="InternetLink"/>
            <w:color w:val="2B2B2B"/>
            <w:sz w:val="28"/>
            <w:szCs w:val="28"/>
            <w:u w:val="none"/>
            <w:shd w:fill="FFFFFF" w:val="clear"/>
          </w:rPr>
          <w:t>总结</w:t>
        </w:r>
      </w:hyperlink>
      <w:r>
        <w:rPr>
          <w:color w:val="2B2B2B"/>
          <w:sz w:val="28"/>
          <w:szCs w:val="28"/>
          <w:shd w:fill="FFFFFF" w:val="clear"/>
        </w:rPr>
        <w:t>出想让学生信任喜欢老师，不仅要有精深的专业知识和广博的文化知识，让学生崇拜；需要有对学生的细水长流的爱，让学生感到温暖。不爱学生的教师肯定不是好教师。我们的工作不仅需要智慧，更需洋溢着浪漫的情怀，诗意的把握每一种可能的方式，展示教育工作的生命力和创造力，为学生营造出轻松和谐的成长环境，愉悦学生，快乐自己！作为教师的我，也准备好了一切，在今后的教学生涯中，脚踏实地，兢兢业业地学习、教学，让学生走进</w:t>
      </w:r>
      <w:r>
        <w:rPr>
          <w:color w:val="2B2B2B"/>
          <w:sz w:val="28"/>
          <w:szCs w:val="28"/>
          <w:shd w:fill="FFFFFF" w:val="clear"/>
        </w:rPr>
        <w:t>数学天地</w:t>
      </w:r>
      <w:r>
        <w:rPr>
          <w:color w:val="2B2B2B"/>
          <w:sz w:val="28"/>
          <w:szCs w:val="28"/>
          <w:shd w:fill="FFFFFF" w:val="clear"/>
        </w:rPr>
        <w:t>，遨游数学</w:t>
      </w:r>
      <w:r>
        <w:rPr>
          <w:color w:val="2B2B2B"/>
          <w:sz w:val="28"/>
          <w:szCs w:val="28"/>
          <w:shd w:fill="FFFFFF" w:val="clear"/>
        </w:rPr>
        <w:t>的</w:t>
      </w:r>
      <w:r>
        <w:rPr>
          <w:color w:val="2B2B2B"/>
          <w:sz w:val="28"/>
          <w:szCs w:val="28"/>
          <w:shd w:fill="FFFFFF" w:val="clear"/>
        </w:rPr>
        <w:t>海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ongj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57:00Z</dcterms:created>
  <dc:creator>Administrator</dc:creator>
  <dc:description/>
  <dc:language>en-US</dc:language>
  <cp:lastModifiedBy>Administrator</cp:lastModifiedBy>
  <dcterms:modified xsi:type="dcterms:W3CDTF">2016-06-12T23:58:00Z</dcterms:modified>
  <cp:revision>1</cp:revision>
  <dc:subject/>
  <dc:title/>
</cp:coreProperties>
</file>