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不抱怨，做更好的自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读《做最好的教师》有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武进礼河实验学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华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记得以前看过一句话：怀着感恩吃蔬菜比怀着怨恨吃肉香得多。在很多人的眼里，教师是一份轻松的职业，如果说医生是在拯救人的生命，那么教师就是在铸就人的灵魂。长久以来，我们教师这一职业被誉为人类灵魂的工程师，是天底下最光辉的职业。正是这一光环罩得我们教师无所适从，又加之随着时代的发展、社会的进步、独生子女时代的到来，社会和家庭对教师的要求越来越高，使教师这份职业的不稳定性增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增加了教师对自己未来职业的不确定性，由这些不确定性因素引发的焦虑、抑郁、担心等负性情绪正在悄悄侵袭我们的身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教师也就唉声叹气地过上了日子，阳光心境正慢慢退出教师的心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生的身心健康也因此受到影响而大打折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我阅读到高金英老师的《学会做事，学会做人》那一篇时，我忽然明白：其实我们的一言一行也影响着孩子们的成长，当我第一次接触一年级的学生时，满心的紧张和雀跃，脑子里不停地想着上课的流程。可上课时总有孩子说话，不停打断我的思路时，很愤怒的我狠狠地批评了那个孩子。整整一节课，气氛都压抑到了让人窒息的程度。最后，内容完成了，课程顺利了，但是，上完课后，孩子们不开心，没有获得知识后的喜悦。那一刻，我感到深深的挫败感。从那次之后，上课前我都会尽量调整自己的情绪，带给孩子愉悦的心情，轻轻松松地学习。让学生能快乐地学习。因此我们在教学时要做到不抱怨，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快乐工作是一天，昏昏沉沉也是一天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愁也一天，乐也一天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何去何从，我们大家心知肚明，我觉得教师在教育中不应该迷失了方向，丢失了信仰</w:t>
      </w:r>
      <w:r>
        <w:rPr>
          <w:rFonts w:cs="宋体;SimSun" w:ascii="宋体;SimSun" w:hAnsi="宋体;SimSun"/>
          <w:sz w:val="24"/>
        </w:rPr>
        <w:t>,“</w:t>
      </w:r>
      <w:r>
        <w:rPr>
          <w:rFonts w:ascii="宋体;SimSun" w:hAnsi="宋体;SimSun" w:cs="宋体;SimSun"/>
          <w:sz w:val="24"/>
        </w:rPr>
        <w:t>当教师真没意思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成为他们的口头禅。当然教师这个职业是平凡的、普通的。但是，我们只要热爱自己的工作，并全身心地投入到教育事业中，终有一日，也会成为被别人仰望、受人尊敬的模范。一位伟人曾经说过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有所作为是生活中的最高境界，而抱怨是无所作为，是逃避责任，是放弃义务，是自甘堕落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我也曾抱怨过：现在的孩子怎么那么难教？怎么这么不爱学习？怎么家长都不管？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那些坐不住的孩子，连带家长，似乎就成了我们最大的麻烦。毕竟，没有不犯错的孩子，关键是他有没有放弃学习。只要他还在努力，只要他还能接受你的话，我们就没必要严加管教、另眼相待。当我们真正对某个学生特别关注，我们就会带上有色眼镜，我们以为我们在特别关心的同时，其实已经把他推到你最不想的那一边去了。说到底，是我们逼着孩子选择了这无奈的选择。有时换位思考一下，自己的孩子也不是十全十美，自己的孩子是掌心里的宝，那别人的孩子也是。无论自己所教多少孩子，每个孩子的背后都拥有庞大的亲情集团，教育孩子是大工程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望子成龙，望女成凤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天下所有父母的共同心愿意。世界上不有一个人是十全十美的，也没有一个人会让自己完全满意。正所谓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已所不欲，勿施于人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既然我们不能苛求自己做到完美，那么也应当让自己对他人少一些抱怨，多一些包容、善意和尊重。我也知道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地荒是一季，人荒是一辈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这样想想，报怨的情绪就少了，也就能更好地工作了。因此我总是跟学生说：“我们要先学会做事，学会做人，然后你也能明白学习的意义了。”就这样我们班的学生也学会了一些宽容，感恩，并且极富荣誉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实，当我们抱怨自己时，我们将远离了自己想要的东西，而且抱怨越多，距离越多。于丹说过：有些事情我们越做不到越抱怨，但是越是抱怨事情就越没有顺利完成的可能性。这样就形成了一个恶性循环，事情最终得不到解决。爱抱怨说明我们的内心不够强大，不够自信。作为教师尤其要有一颗强大的内心，因为我们需要解决的问题比一般人还要多，如果我们只知道一味的抱怨，而没有与之对抗的勇气和坚定的信念，那就只会束手无策。</w:t>
      </w:r>
      <w:r>
        <w:rPr>
          <w:sz w:val="24"/>
        </w:rPr>
        <w:t>今后，我将一如既往的努力，做个不抱怨人，做个不抱怨的老师，不抱怨孩子犯错，不抱怨家长，不抱怨自己的选择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虽然我现在做得不是最好的教师，但我想：只要我们每天都有一点进步，每天都比前一天做得更好，相信会有很大的提高。正如同我们希望自己的学生每天进步一点是同样的道理，只要自己肯付出，认真地去想，努力地去做，使自己每天都有新的发现，每天都有新的领悟，每天都有新的收获，一次次地超越自己，那么每天都会新的快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readerwords110">
    <w:name w:val="reader-word-layer reader-word-s1-6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53:00Z</dcterms:created>
  <dc:creator>Administrator</dc:creator>
  <dc:description/>
  <cp:keywords/>
  <dc:language>en-US</dc:language>
  <cp:lastModifiedBy>Microsoft</cp:lastModifiedBy>
  <dcterms:modified xsi:type="dcterms:W3CDTF">2015-12-20T05:59:00Z</dcterms:modified>
  <cp:revision>14</cp:revision>
  <dc:subject/>
  <dc:title/>
</cp:coreProperties>
</file>