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放手，旁观各显神通的“小小八仙”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-------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读《我是这样做教师的》有感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琪君</w:t>
      </w:r>
    </w:p>
    <w:p>
      <w:pPr>
        <w:pStyle w:val="Normal"/>
        <w:ind w:firstLine="420"/>
        <w:rPr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当玫瑰在温室中翩然绽放的时候，松柏已在风雪的洗礼中直击苍穹。当鹦鹉在有心人的培育下咿呀学语的时候，小百灵已在广袤的大地间练就婉转的歌喉。有些人还在父母和教师的保护下五谷不分的时候，有些人已经在切身的实践中成就一个个性鲜明的自我。于是我想，班主任“懒”一些，有时候何尝不是一件好事！正如魏书生先生说的那般：“学生能做的，老师不做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放一放手，最直接的成长是自己经历风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放手，让学生管理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在班级管理上，班干部的确定和培养是亘古不变的老调。然而，每一个学生的心中都有一个班干部梦。为了不打消他们参与的热情，我在班里设置了常务班干，也就是平时班主任口中的班干部，这些常务班干的责任就是监督。与此同时，将班干部的机会均分给每一位学生，让他们都有机会让梦想触手可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丰富班级角色，多多设置岗位，人人有事做，事事有人做。让他们行动起来，才能让他们体验到管理的内涵，升华对自己行为的价值判断，并不断改善自己的行为。就拿早读来说，早前我指定了</w:t>
      </w:r>
      <w:r>
        <w:rPr>
          <w:rFonts w:eastAsia="宋体"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个相对比较灵巧的学生，起先一周我早早来到教室，指定早读内容，他们仅仅负责领读。一周后，早读内容放手给他们指定，不当之处，稍加指点。从拼音到课文，从生字到课文，他们慢慢能把我忽略的都想到。在早读过程中，几乎每天都是同样几个学生读书没声音，或者注意力不集中。于是我把先前指定的五个人任命为常务值日生，负责监督，不认真的几个小朋友则轮流带领早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在参与管理和被管理的双重身份下，学生能够切身感受到作为一个班干部的责任和难处，实现他律与自律相结合，提升自我管理能力，主动进取。到如今，在我忙着批作业的早上，值日生常常主动提醒我空余一定的时间给他们背书和自由安排。“心有多大，舞台就有多大”，只要给学生一个自主的舞台，他们就一定会用灵动的思维创造一个全新的世界，给我们带来一个又一个的惊喜。同时也让我从繁杂中解脱出来，真正去享受职业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、放手，让学生解放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每当站在三尺讲台之上，常常觉得自己就像是一个居高临下的“王者”，操控者课堂的一切。威严不可侵犯，真实不容置疑。然而事实上，这三尺讲台，却如同一条无法逾越的鸿沟，教师“紧张地回想事先准备的讲解过程”，学生按照老师的思路附和，无法进行平等的语言交流，无法进行思想火花的碰撞。真正让我意识到这种问题的存在，实在这次协作片的备课过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清晰的记得，在我为选择课文而彷徨的时候，前辈和我说的，不要一味地去追求所谓的出彩，我们的课堂，要关注学生的目标达成，而不单单是顺利走完流程。想当初，“关注学生”也并不是什么新鲜的口号，如今发生在自己身上，方知，纸上得来终觉浅，万事都要去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由此想起，隔壁班的老师时常喜欢来听我的课，说是平时课堂比公开课更有意思。我起初只是笑笑，现在想来，除却公开课的条条框框的约束，平时的课堂孩子们的思维与发言似乎更加自由，不用在意时间板块的安排。比如在上《雨点》这一课的时候，在“雨点落在（哪里），在（哪里干什么）”这个说话练习的环节，原本只安排了五分钟不到的时间，可是那堂课，小朋友们思维活跃，眼界开阔，整整说了十几分钟。对于一年级的小朋友来说，真实精妙绝伦。有人说，雨点落到房顶上，在房顶上蹦极；有人说，雨点落到花丛中，在花丛中翩翩起舞；还有人说，雨点落到雨伞上，在雨伞上玩滑滑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于是我想，放手课堂，还学生一片自由的天空，让他们为自己的生命画上属于自己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</w:rPr>
        <w:t>三、放手，让学生张扬个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因材施教”也是叫了很多很多年，如今生了孩子以后竟然慢慢感觉到，教育似乎慢慢成了一个工厂，生产的“产品”都是一个模子出来的。没进学校的小孩认为天下雨是天空妈妈放飞自己的雨宝宝，青蛙叫是青蛙们在开音乐会……他们在用自己的眼光和理解来感受一切。可为什么他们进了学校变得喜欢人云亦云，喜欢揣摩教师的心理，渴求答出教师需要的答案了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放手不苟言笑的真理，耐心等待，给予孩子们自悟自得的时间。以父母的眼光来欣赏，把学生的每一个新的动作，每一句新的语言，都注以不同的诠释，尽显学生的个性；以朋友的角度来交往，给予空间和自由，一同以孩子的视角感受周遭的一切，从模糊到清楚，从了解到升华；以老师的身份去指引，有则改之无则加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</w:rPr>
        <w:t>苏霍姆林斯基也曾指出：“学生到学校来不仅是学习，而且是来生活，他们要在这里获得知识，寻找友谊，学会生活，形成个性。”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年幼的孩子们是一张白纸，我们教师放下架子，蹲下倾听孩子们的心声，孩子们一定能养成独立思考的习惯，给他们个性飞扬的沃土。</w:t>
      </w:r>
      <w:r>
        <w:rPr>
          <w:rFonts w:ascii="宋体" w:hAnsi="宋体" w:cs="宋体"/>
          <w:sz w:val="24"/>
          <w:szCs w:val="24"/>
        </w:rPr>
        <w:t>放手让学生当</w:t>
      </w:r>
      <w:r>
        <w:rPr>
          <w:rFonts w:ascii="宋体" w:hAnsi="宋体" w:cs="宋体"/>
          <w:sz w:val="24"/>
          <w:szCs w:val="24"/>
          <w:lang w:eastAsia="zh-CN"/>
        </w:rPr>
        <w:t>学习</w:t>
      </w:r>
      <w:r>
        <w:rPr>
          <w:rFonts w:ascii="宋体" w:hAnsi="宋体" w:cs="宋体"/>
          <w:sz w:val="24"/>
          <w:szCs w:val="24"/>
        </w:rPr>
        <w:t>的主人，并不是一帆风顺的，需要教师的扶持，需要学生的自律。</w:t>
      </w:r>
      <w:r>
        <w:rPr>
          <w:rFonts w:ascii="宋体" w:hAnsi="宋体" w:cs="宋体"/>
          <w:sz w:val="24"/>
          <w:szCs w:val="24"/>
          <w:lang w:eastAsia="zh-CN"/>
        </w:rPr>
        <w:t>实践出真知，有过程才会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color w:val="333333"/>
          <w:sz w:val="24"/>
          <w:szCs w:val="24"/>
        </w:rPr>
        <w:t>蝴蝶不求飞渡沧海，只因它已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察觉</w:t>
      </w:r>
      <w:r>
        <w:rPr>
          <w:rFonts w:ascii="宋体" w:hAnsi="宋体" w:cs="宋体"/>
          <w:color w:val="333333"/>
          <w:sz w:val="24"/>
          <w:szCs w:val="24"/>
        </w:rPr>
        <w:t>沧海的浩瀚。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333333"/>
          <w:sz w:val="24"/>
          <w:szCs w:val="24"/>
        </w:rPr>
        <w:t>不求一定要到达梦想的花园，只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要他们</w:t>
      </w:r>
      <w:r>
        <w:rPr>
          <w:rFonts w:ascii="宋体" w:hAnsi="宋体" w:cs="宋体"/>
          <w:color w:val="333333"/>
          <w:sz w:val="24"/>
          <w:szCs w:val="24"/>
        </w:rPr>
        <w:t>看到来时的万水千山。人生短暂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但愿每一个人能活出自己的精彩。教师</w:t>
      </w:r>
      <w:r>
        <w:rPr>
          <w:rFonts w:ascii="宋体" w:hAnsi="宋体" w:cs="宋体"/>
          <w:color w:val="333333"/>
          <w:sz w:val="24"/>
          <w:szCs w:val="24"/>
        </w:rPr>
        <w:t>不必忧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他们人生中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风风雨雨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因为风有他的猛烈亦不失他的温柔，</w:t>
      </w:r>
      <w:r>
        <w:rPr>
          <w:rFonts w:ascii="宋体" w:hAnsi="宋体" w:cs="宋体"/>
          <w:color w:val="333333"/>
          <w:sz w:val="24"/>
          <w:szCs w:val="24"/>
        </w:rPr>
        <w:t>雨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有</w:t>
      </w:r>
      <w:r>
        <w:rPr>
          <w:rFonts w:ascii="宋体" w:hAnsi="宋体" w:cs="宋体"/>
          <w:color w:val="333333"/>
          <w:sz w:val="24"/>
          <w:szCs w:val="24"/>
        </w:rPr>
        <w:t>他的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凄苦也不乏他的</w:t>
      </w:r>
      <w:r>
        <w:rPr>
          <w:rFonts w:ascii="宋体" w:hAnsi="宋体" w:cs="宋体"/>
          <w:color w:val="333333"/>
          <w:sz w:val="24"/>
          <w:szCs w:val="24"/>
        </w:rPr>
        <w:t>甘甜。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也许，孩子的</w:t>
      </w:r>
      <w:r>
        <w:rPr>
          <w:rFonts w:ascii="宋体" w:hAnsi="宋体" w:cs="宋体"/>
          <w:color w:val="333333"/>
          <w:sz w:val="24"/>
          <w:szCs w:val="24"/>
        </w:rPr>
        <w:t>羽翼渴望飞翔，渴望在烈日下发出耀眼的光芒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1:00Z</dcterms:created>
  <dc:creator>微软用户</dc:creator>
  <dc:description/>
  <dc:language>en-US</dc:language>
  <cp:lastModifiedBy>Administrator</cp:lastModifiedBy>
  <dcterms:modified xsi:type="dcterms:W3CDTF">2016-06-06T03:28:59Z</dcterms:modified>
  <cp:revision>8</cp:revision>
  <dc:subject/>
  <dc:title>当玫瑰在温室中翩然绽放的时候，松柏已在风雪的洗礼中直击苍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