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花开无声 花落无息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读《我是这样做教师的》有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籍着文字的桥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籍着《我是这样做教师的》，我走近了魏书生。追随着魏书生的文字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心灵明净了许多，心胸也开阔了许多，这就是在阅读中，与大师对话的效应吧。学习，是需要一种虔诚的心态的，尤其是向魏书生这样对人生、对教育有宗教般虔诚的智者学习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魏书生在这本书的自序中写道：“我从来就没有想过要成为一个了不起的人，我只想使自己成为一个有用的人，有价值的普通人，一个称职的教师。”</w:t>
      </w:r>
      <w:r>
        <w:rPr>
          <w:rFonts w:ascii="宋体;SimSun" w:hAnsi="宋体;SimSun" w:cs="Tahoma"/>
          <w:color w:val="000000"/>
          <w:sz w:val="24"/>
        </w:rPr>
        <w:t xml:space="preserve"> 魏书生由一个工人过渡到一个教师的岗位，他最初的理想只是想当一个普通的教师。他从自己的渴望和内在行动中得到什么，他并不能够确切预知，但他认为自己当了教师就须努力，而只要努力，就会有所收获，同时他还相信，通过教育完全可以改变人，直至改变整个社会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基于这样的信念，魏书生当老师一直充满激情和强烈的责任感。</w:t>
      </w:r>
      <w:r>
        <w:rPr>
          <w:rFonts w:ascii="宋体;SimSun" w:hAnsi="宋体;SimSun" w:cs="Tahoma"/>
          <w:color w:val="000000"/>
          <w:kern w:val="0"/>
          <w:sz w:val="24"/>
        </w:rPr>
        <w:t>他不顾客观情况如何，总是千方百计尽其所能地去做好教育工作。他宁可花费多出正常工作好几倍的精力心血，也要力戒俗套，探索出一条教育改革的新路。而这一切，都是靠他精心地挖掘和不屈的自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sz w:val="24"/>
        </w:rPr>
        <w:t>魏书生老师把教育与做人、做人与为师的辨证关系，通过一件件小事娓娓</w:t>
      </w:r>
      <w:r>
        <w:rPr>
          <w:rFonts w:ascii="宋体;SimSun" w:hAnsi="宋体;SimSun" w:cs="Tahoma"/>
          <w:color w:val="000000"/>
          <w:sz w:val="24"/>
        </w:rPr>
        <w:t>道</w:t>
      </w:r>
      <w:r>
        <w:rPr>
          <w:rFonts w:ascii="宋体;SimSun" w:hAnsi="宋体;SimSun" w:cs="Tahoma"/>
          <w:color w:val="000000"/>
          <w:sz w:val="24"/>
        </w:rPr>
        <w:t>来，使我们感受到了教师的快乐，使我们看到了教师的智慧、教育的艺术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</w:rPr>
        <w:t>通读全书，我的感受很多，归结起来，主要表现为以下几点：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向魏书生学习，以“不治”治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书生在书中提到：“正如‘教是为了不教’一样，管也是为了不管。多年的班级管理实践让我相信，班主任管理班级的最高境界，就是放手，就是‘不管’。‘不管’的真正含义，是让班主任学会放手，学会信任学生，学会一种新的智慧——让学生学会自我管理的智慧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给每一位学生以平等的锻炼机会，鼓励学生主动参与班级事务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班进行了“人人都有机会当小干部”的课题探索。给每位学生提供尝试当班长的机会，提供其施展才能与使用权力的机会，目的是让每个学生都成为班集体建设的主人。这样不但使每个学生都有了展示了自我、施展才能的平台，不仅在体验过程中有光荣感、责任感和成就感，而且增强了他们自我约束能力，也体现了做好管理工作的决心和信心，同时也减轻了常务班长的工作量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班级里做到了“事事有人管，人人有事做，时时有事做。”从常务班长的职责，到课代表的职责，从备品的承包责任制到所有物品的具体负责人，班级的一日常规、一周常规、学期常规、学年常规，都精心地按时空顺序制定安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向魏书生学习，扮演各种角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从社会学角度看，每个人在生活中都面临着多种角色的选择和不同角色的转换，魏书生主张“选择积极的角色进入生活”。首先，他主张舍劣取优，即尽量不扮演拙劣的社会角色。其次，他主张众优兼备，从“向善成美”的愿望出发，兼扮各种好角色。如，面对吵骂打架的学生，可以兼扮严父、慈母、兄长、亲属、良师、保健医生、心理诊疗医生等多种角色。再次，他主张一个人要能灵活自如地进行角色转换，这里又包括两个层次 ，一是要有主动转换角色的强烈意识，二是当外力迫使自己转换角色时，心理上要有足够的准备，迅速而自如。最后，他主张，作为教育者要善于进行“换角思维”，即善于站在不同的角色位置上进行思考。 总之，有了积极自重的角色观，就能根据教育的不同需要扮演好各种主角和配角、正角和“丑角”，就能在环境变化时及时作好转换角色的身心调整，避免不必要的烦恼，“容易成为一个成功者”。魏书生认为，“选择的角色不同，决定着教育效果的不同”。因此，学习魏书生的角色观，无疑有利于提高教育效果，有利于治疗角色单一症、机械症和角色自恋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我的孩子跟我这届带的学生差不多大，就有家长妈妈在跟我的交流中说到，在家里她会跟孩子说：“吴老师就跟妈妈一样，有事情就要对老师说，老师会像妈妈一样帮你的。”没错，当学生在校期间，身体不舒服或碰到某些困难的时候，我非常愿意把这些孩子当成自己的孩子来关心、照顾。而课堂上，我除了扮演一位教师的角色，很多时候，我发现，我还只能是他们的“学生”，他们的知识面非常广。例如，在教《恐龙》这一课时，他们对恐龙种类的了解让我自愧不如。我愿拜我的学生们为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一个心灵走进另一个心灵，这一段路程注定是艰难的、遥远的。选择了教师这个职业，也就要勇敢地迎接这个挑战。用学生的喜怒哀乐充实着我们的人生，在教育工作中扮演各种角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向魏书生学习，平和心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Arial"/>
          <w:color w:val="000000"/>
          <w:sz w:val="24"/>
          <w:shd w:fill="FFFFFF" w:val="clear"/>
        </w:rPr>
        <w:t>守住心灵的那一片宁静”，是魏老师挂在嘴边的话。人若把自己看得太重，便会产生过分的自我保护心理，名誉啦，地位啦，财产啦等等。常在名利场上追逐，就容易产生种种苦恼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只讲名利，名和利就如同两块沉重的金子束缚住一个人腾飞的翅膀；淡泊名利，放开手脚潜心工作，干出了成绩，名和利会不知不觉降临到他身上。魏书生是个智者，是个精神富有者。他倾心苦行，只知奉献，不求索取，绚烂之极，归于淡泊。常说自己是到地球上打工的，完事了便挥挥手向这个星球告别。这真是一种常人难以企及超凡脱俗的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读了这部书</w:t>
      </w:r>
      <w:r>
        <w:rPr>
          <w:rFonts w:ascii="宋体;SimSun" w:hAnsi="宋体;SimSun" w:cs="Tahoma"/>
          <w:color w:val="000000"/>
          <w:sz w:val="24"/>
        </w:rPr>
        <w:t>的收获</w:t>
      </w:r>
      <w:r>
        <w:rPr>
          <w:rFonts w:ascii="宋体;SimSun" w:hAnsi="宋体;SimSun" w:cs="Tahoma"/>
          <w:color w:val="000000"/>
          <w:sz w:val="24"/>
        </w:rPr>
        <w:t>，我深信对我教育教学的影响在时空上，也将是远而深的。要总结这样的收获，恐怕不是在匆忙中写了这样的心得，就可以画上一个句号。因为，丰硕的收获是不能靠第一层面直接感受来表达和衡量的。收获是必须先种下苗，耐心等待它发芽、长枝、散叶、开花到结果，甚至改良品种，再播种后，才能品尝到它的真正成果。正如此书，只有你不断地去阅读，反复地去阅读，才能更好地领略魏书生的人品，才能更好地去汲取他的智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49:00Z</dcterms:created>
  <dc:creator>Xy</dc:creator>
  <dc:description/>
  <cp:keywords/>
  <dc:language>en-US</dc:language>
  <cp:lastModifiedBy>Xy</cp:lastModifiedBy>
  <dcterms:modified xsi:type="dcterms:W3CDTF">2016-06-11T15:28:00Z</dcterms:modified>
  <cp:revision>14</cp:revision>
  <dc:subject/>
  <dc:title/>
</cp:coreProperties>
</file>