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b/>
                <w:sz w:val="28"/>
                <w:szCs w:val="28"/>
                <w:shd w:fill="FFFFFF" w:val="clear"/>
              </w:rPr>
              <w:t>给每株野草开花的时间</w:t>
            </w:r>
          </w:p>
          <w:p>
            <w:pPr>
              <w:pStyle w:val="Style16"/>
              <w:shd w:fill="FFFFFF" w:val="clear"/>
              <w:spacing w:lineRule="auto" w:line="360"/>
              <w:ind w:firstLine="56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每一株野草都有开花的可能，每一个后进生都有上进的要求。每一株花儿都有自己的生长周期，每一个后进生也都有自己成长的历程。多年的教育实践让我明白，后进生有上进心，也能上进，但上进的过程充满了反复。要反复抓，抓反复。</w:t>
            </w:r>
          </w:p>
          <w:p>
            <w:pPr>
              <w:pStyle w:val="Style16"/>
              <w:shd w:fill="FFFFFF" w:val="clear"/>
              <w:spacing w:lineRule="auto" w:line="360"/>
              <w:ind w:firstLine="56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键是，教师要有耐心，要给后进生的成长和发展，留出足够的时间和空间。</w:t>
            </w:r>
          </w:p>
          <w:p>
            <w:pPr>
              <w:pStyle w:val="Style16"/>
              <w:shd w:fill="FFFFFF" w:val="clear"/>
              <w:spacing w:lineRule="auto" w:line="360"/>
              <w:ind w:firstLine="56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师不能看到后进生某日努力学习了，某天遵守纪律了，就以为那是假象，以为是装的。那是真的进步了，即使是装出来的，也是进步了，那就应当表演他、鼓励他，同时也公开帮他敲响警钟：“你的另一部分消极脑细胞，还可能反攻。”</w:t>
            </w:r>
          </w:p>
          <w:p>
            <w:pPr>
              <w:pStyle w:val="Style16"/>
              <w:shd w:fill="FFFFFF" w:val="clear"/>
              <w:spacing w:lineRule="auto" w:line="360"/>
              <w:ind w:firstLine="56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这样认识后进生的进步，也就能正确看待后进学生的反复。后进学生的反复是正常现象，不要看到他又后退了就灰心，就气馁，而应当认识到这是情理中事，倒回来了，再想法前进上去就是了。进退皆在自己的理解之中，便容易把握自己的理智与情感，在反反复复的过程之中把后进学生引上上进之路。</w:t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Readerwordlayerreaderwords44"/>
              <w:shd w:fill="FFFFFF" w:val="clear"/>
              <w:spacing w:lineRule="auto" w:line="3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为老师，我们面对着千差万别的学生，他们或顽劣不堪，或老实本分，或平平常常，或天资聪颖，他们有着鲜明的个性。可是我们却如园丁一样，拿着大剪刀，“喀嚓喀嚓”地把他们修剪成高低相同大小相等的同一模式，绝不许他们旁逸斜出。对于那些不容易修剪或拒绝修剪的学生，我们会人为的把他们打入差生行列，严加惩罚。我们以学习成绩做为衡量标准，把学生当作生产线上的模具一样往里套，符合标准的就是优秀生，是我们眼中的骄傲，就可以做为成品出厂了，就如那些天生昂贵的花朵。而那些不符合标准的就是残次品，哪怕是其他方面再突出，就因为成绩达不到要求，被冠以不误正业，成为了我们眼中的另类，就如野草。于是我们的教育不再有宽容，不再有耐心，不再有关爱，有的只是功利和浮躁。</w:t>
            </w:r>
          </w:p>
          <w:p>
            <w:pPr>
              <w:pStyle w:val="Readerwordlayerreaderwords44"/>
              <w:shd w:fill="FFFFFF" w:val="clear"/>
              <w:spacing w:lineRule="auto" w:line="360" w:before="0" w:after="0"/>
              <w:ind w:firstLine="480"/>
              <w:rPr>
                <w:color w:val="000000"/>
                <w:spacing w:val="-11"/>
                <w:szCs w:val="261"/>
              </w:rPr>
            </w:pPr>
            <w:r>
              <w:rPr>
                <w:rFonts w:ascii="Arial" w:hAnsi="Arial" w:cs="Arial"/>
                <w:color w:val="000000"/>
              </w:rPr>
              <w:t>爱默森说：“教育成功的秘密在于尊重学生。”后进生一般在各方面都比较差，缺点和毛病比较多，听到的经常是批评，遇到的是不信任和冷漠的眼光。他们更需要教师具有强烈的事业心和责任感，用爱的春雨去滋润他们的心田。</w:t>
            </w:r>
            <w:r>
              <w:rPr/>
              <w:t>因此，作为一名教师，首先，应该对照自身的教育教学工作，关心每一位学生；其次，用真诚感化每一位学生，引导他们做一名品学兼优的好学生，特别是对后进生，要不厌其烦、循循善诱地做好细致的思想工作；再次，培养学生良好的学习习惯、文明守纪的习惯、尊重他人的习惯、乐于助人的习惯、勤奋好学的习惯，真正做到：在家里做一个好孩子，在学校做一个好学生，在社会做一个好公民。</w:t>
            </w:r>
          </w:p>
          <w:p>
            <w:pPr>
              <w:pStyle w:val="Readerwordlayerreaderwords45"/>
              <w:shd w:fill="FFFFFF" w:val="clear"/>
              <w:spacing w:lineRule="auto" w:line="360" w:before="0" w:after="0"/>
              <w:rPr>
                <w:spacing w:val="-19"/>
                <w:szCs w:val="261"/>
              </w:rPr>
            </w:pPr>
            <w:r>
              <w:rPr/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19"/>
                <w:kern w:val="0"/>
                <w:sz w:val="24"/>
                <w:szCs w:val="261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 w:val="24"/>
                <w:szCs w:val="26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2:00Z</dcterms:created>
  <dc:creator>微软用户</dc:creator>
  <dc:description/>
  <cp:keywords/>
  <dc:language>en-US</dc:language>
  <cp:lastModifiedBy>Xy</cp:lastModifiedBy>
  <dcterms:modified xsi:type="dcterms:W3CDTF">2016-06-11T13:10:00Z</dcterms:modified>
  <cp:revision>8</cp:revision>
  <dc:subject/>
  <dc:title>礼河实验学校教师读书笔记</dc:title>
</cp:coreProperties>
</file>