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爱写好师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礼河实验学校   江俐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雨果曾说过：“花的事业是尊贵的，果实的事业是甜美的，让我们做叶的事业吧，因为叶的事业是平凡而谦逊的。”教师就像那默默奉献的绿叶，时时刻刻衬托着鲜花的娇艳。“十年树木，百年树人”，踏上三尺讲台，也就意味着踏上了艰巨而漫长的育人之旅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师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所以传道、授业、解惑也。”教师的品德和素养是教师发展的一个重要前提，只有对“怎样做一名好教师”这一问题有深刻的认识，才能对自己提出更高要求。《我是这样做老师的》这本书，迸发出魏书生老师教书育人的智慧，读来倍感亲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当我们挑灯苦熬，精心备课，辛辛苦苦传授学生知识，有时却发现他们的热情不高，眼神不够渴望；当我们认真投入对他们晓之以理，动之以情，却发现这些调皮个性的孩子依然我行我素；曾经，我的心一点点冷却下去，甚至有说不出的恼火、伤心。这时抱怨还是改变？想到魏老师书中的一句话：“抱怨环境不如改变自己。凡事先从自身找原因，反求诸己，总是会有意想不到的收获，总会打开一扇意想不到的窗口。”我试图这样去做了，于是，孩子们表现出让人欲罢不能的欣慰和感动，又一次次地温暖我的心田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一次，上午自习，我刚坐到讲台上，一位女生缓缓走上来，递给我一张卡片，上面写着：对不起，我不是故意的。末尾还写了一句祝愿我们的江老师，永远年轻，祝愿我们班级无论参加什么比赛都能拿第一。我有点莫名其妙，不知她因何事向我道歉。我笑着向她招手，她走到我面前带着歉意说：“上午你给我们上课，我在下面做小动作，您看了我一眼，我知道错了，可是没有控制住自己，还是和旁边的同学说话，您批评我，我还在课堂上和您顶嘴，耽误了您上课。”一时间，一股暖融融的东西在我心中流淌，一种欣慰？一种感动？说不清楚。我微笑着说：“老师早忘这事了，希望你以后上课能认真听讲！”霎时间，我分明看到她眼中的惊诧和欣喜，离开时，那眼神像是把我当作她一个亲切的朋友，再后来的课上我感觉她听得更专注了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也许大家都曾遇到过类似的事情，身为新时代的青年教师，与这些孩子们相处，你会渐渐感觉到他们的独特的被赋予新时代特征的个性，也许他们的言语和表现少不了几许执拗、鲁莽；也许他们的思维和行动欠缺几分理性和沉稳，但只要用心发现，他们其实很想与你接近，他们以独特的方式渴望着你的关注，企盼着你的关爱，在意你的关怀。如若身为教师的你忽略了这一点，纵然你有高深的学识，耀眼的才华，你在他心中也被打了一个大大的叉。化解这一叉的奥妙，便是“师德”中的一个字——爱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书生老师说“用平常之心追求卓越，用淡泊之心追求幸福。”当我在课堂上倾心投入和孩子们教学相长的时候，当我和孩子们在办公室敞开思想促膝谈心的时候，当我在节日里收到学生温馨的祝福和问候的时候，当我看到学生的成绩明显进步的时候，我和许多老师一样，体会到了付出后的欢乐，这是教师所特有的快乐。拥有这些，我并不艳羡万贯钱财，因为这是很大一笔宝贵的精神财富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灯如豆，四壁青辉。魏书生老师在这本书里用他自己的智慧、豁达的人格魅力为我上了宝贵的一课，在今后的工作中，我甘愿守住一方净土，安于三尺讲台，用爱写好“师德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57:00Z</dcterms:created>
  <dc:creator>微软用户</dc:creator>
  <dc:description/>
  <cp:keywords/>
  <dc:language>en-US</dc:language>
  <cp:lastModifiedBy>微软用户</cp:lastModifiedBy>
  <dcterms:modified xsi:type="dcterms:W3CDTF">2016-06-12T07:41:00Z</dcterms:modified>
  <cp:revision>31</cp:revision>
  <dc:subject/>
  <dc:title>用爱写好师德</dc:title>
</cp:coreProperties>
</file>