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今天，我要这样做教师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《我是这样做教师的》有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晓霞</w:t>
      </w:r>
    </w:p>
    <w:p>
      <w:pPr>
        <w:pStyle w:val="Normal"/>
        <w:widowControl/>
        <w:shd w:fill="FFFFFF" w:val="clear"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24"/>
        </w:rPr>
        <w:t>这学期我认真阅读了魏书生的《我是这样做教师的》这本书，有了很大的收获。魏老师用朴实的语言，从“带班之道”“教学之道”和“为师之道”几个方面把他几十年的教学经验传授给我们。歌德说过“读一本好书，就是与一个伟大的心灵对话”。这本书中的内容为我心中的许多困惑指明了方向，</w:t>
      </w:r>
      <w:r>
        <w:rPr>
          <w:color w:val="000000"/>
          <w:sz w:val="24"/>
        </w:rPr>
        <w:t>也让我更多地了解这位教育家，汲取他宝贵的教育经验，不断地提升自己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改变心态，做个快乐的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魏书生老师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生活像镜子，你对它笑，它就对你笑。你对它哭，它就对你哭。我觉得，学生也像镜子，你怎么对他们，他们也怎么对你。曾经不止一次的埋怨自己为何要教一年级？为何要当班主任？面对一群从小在父母宠爱下长大，什么都不怕的熊孩子，加上自己又是新手班主任，没有任何管理经验，突然感到手足无措，无计可施。课堂上他们在下面窃窃私语、做小动作、屡教不改，只有经过威胁恐吓、以暴制暴才能压制住他们一会。其实我知道他们并没有真正安静下来，只是暂时屈服于我的权威下。但是看到魏老师与他的学生相处的这么和谐融洽，我开始反思，为何同为教师，自己却不能向他一样快乐的教书？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老师认为班主任的性格应当是稳定、含蓄的，不是易暴易怒、喜怒无常的。他对待学生一直坚持“少批评，多表扬”的原则。而我却恰恰与他相反，容易生气，很少表扬学生。他们一做错事就忍不住的提高嗓门批评他们，设想哪个学生会喜欢我这样的老师呢。于是我试着向魏老师学习，能“表扬”绝不“批评”。比如上课时他们又在下面吵闹不听，我迫使自己保持冷静，面带微笑地说：“看，某某小朋友听得最认真，坐的最好。”话刚说完，下面讲话的熊孩子们一秒就坐的端端正正的，跟刚才简直是判若两人，而被我点名表扬的小朋友背挺得更直了，似乎要用行动向同学们证明老师讲的是真的。比起拿着棒子边敲边喊，这招不知道好用多少倍。他们在课堂中途走神时，我还会带他门唱唱儿歌，或者跟着视频跳一小段舞蹈。一段时间下来，他们上语文课的积极性提高了很多，一下课就凑上来问我：“老师，这节课我们表现的好不好？”往往我的一句肯定回答能令他们开心半天。现在我又买了很多小贴花、小橡皮作为奖品，每次默写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就在语文书上贴一朵小贴花，集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张贴花就可以拿一块小橡皮。孩子们乐此不疲，每天都要问我：“老师，今天默写吗？”“老师，什么时候默写？”看到他们那么期待的笑脸，心中对他们有再多不满也消散殆尽了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来看，掌握了正确的教育方法，保持着一颗积极的心态，教低年级小朋友也很幸福。虽然他们什么都不懂，自我控制力差，但是在他们心中，老师是最伟大的。你奖励的一颗糖果，能让他们开心一整天；你不经意间的一句表扬，能成为他们回家炫耀的资本。有一位大师说得好：如果觉得学生是天使，你就生活在天堂；如果觉得学生是恶魔，你就生活在地狱。所以，我们教师，应该学会控制自己的情绪，保持一种乐观的心态。对学生少一些挖苦，少一些批评，多一些宽容，多一些耐心，多一些自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学会放手，做个会“偷懒”的老师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一名老师，尤其是班主任，需要管的事情实在是太多了。加上学生年龄小，深怕他们磕着碰着，便时刻盯着他们，事事替他们操心。又要忙着教学、备课、批作业，真是“两眼一睁，忙到熄灯”。但是读了这本书之后，我发现原来当班主任也可以相当的轻松自在。在魏老师的班里，什么事情都不用他操心，班级仍然井井有条，让人羡慕不已。魏老师经常说这样一句话“凡是学生能干的事，班干部不要干；凡是班干部能干的事，班长不要干；凡是班长能干的事，班主任不干。”他在班级中实行的是学生自动化管理，班里的一切都责任到人，做到了人人有事做，事事有人做。这让我明白了：班主任要淡化自己是“管理者”的意识，要相信学生，给学生锻炼的机会，让他们成为班级管理的主人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如，就拿学生的值日来说，一年级小朋友刚入学，扫地对他们来说就是打游击，非常兴奋，这边扫一下，那边扫两下，越扫越乱，几个人加起来还没我一个人扫的快。所以干脆不让他们扫了，放学后经常是我一个人在留在教室打扫卫生，长期下来，一把老骨头都快累的散架了。这学期我借鉴了魏老师的管理方法，学会了“偷懒”，把班级的大小事务分配到个人头上，让每一个学生都有自己负责的任务。并且欲“懒”先“勤”，亲自示范怎样扫地拖地，怎样排桌子洗抹布等等，并且组织班委监督，做的好的及时表扬奖励。一段时间下来，我已经不要亲自参与每天的值日工作了，即使我不在教室，他们也会把教室打扫的很干净。这样既逐步培养了学生的责任意识，养成不乱扔垃圾的良好习惯，也增长了学生做事的能力。</w:t>
      </w:r>
    </w:p>
    <w:p>
      <w:pPr>
        <w:pStyle w:val="Normal"/>
        <w:spacing w:lineRule="auto" w:line="360"/>
        <w:ind w:firstLine="640"/>
        <w:jc w:val="left"/>
        <w:rPr>
          <w:sz w:val="24"/>
        </w:rPr>
      </w:pPr>
      <w:r>
        <w:rPr>
          <w:sz w:val="24"/>
        </w:rPr>
        <w:t>总之，魏老师的教育理念和深厚的文化素养让人仰慕、望尘莫及。魏老师的这本书给了我许多新的观念，让我们对教育产生了新的不同的理解。我将以他为学习楷模，不断加强各方面的是师德修养，努力提高自己的教学水平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dcterms:modified xsi:type="dcterms:W3CDTF">2016-06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