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攻身不如攻心，惩罚不如谈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读《我是这样做教师的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陶春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，是一次与大师的对话、与智者的交流。《我是这样做教师的》就是魏书生写给年轻教师的一本指导性宝典。在这本书里，魏老师用最简单的事例、最通俗的话语，从“我当上了教师、我是这样教书的、我是这样带班的、我是这样做教师的、我的教育演讲”等方面描绘了他想做一名称职教师，却成为了特级教师的成功之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任教以来一直担任班主任，所以每年都在亲身体会着班主任的工作的平凡和琐碎，各种代办费要收、定期黑板报要出、课堂纪律要管、班级卫生要抓、班级活动要开、学生做操要陪、学生纠纷要理、学生评语要写、学生成绩要上、家长工作要做……每天思想都处在紧绷状态，学生犯错且屡教不改，很容易成为导“火”索。这种发火教育，暂时达到了入学生之耳、让学生口头认错的目的。却不能入学生之心，形成正确的行动指导思想。随着发火教育次数多了，学生就会产生疲劳、厌烦、逆反等情绪。而经常发火对老师身心影响也很大，健康在“火”中受损害，结果是师生两败俱伤。怎么办？如何才能做到魏老师那样轻松管理却行之有效呢？他在“我是这样带班的”一章中关于“攻心术”的实践论述、工作理论，让我豁然开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兵法讲究“用兵之道，攻心为上，攻城为下。”一个不会洞悉学生心理思想的老师不是一位好老师，更不可能成为一名优秀的班主任。魏老师对学生进行教育决不压服，也没有令人憎厌的说教，而是让犯错的学生写“说明书”，分析问题的原因，找出解决的办法。这和写检查相比，一样的过程，不一样的效果，学生更愿意接受写说明书。他还让犯错的学生写“心理病历”、唱歌、做好事……在魏老师的“攻心术”下，学生的思想受到感化，情感受到感染，情操受到陶冶，灵魂得到净化。下次做类似事情前，积极上进的思想会不由自主地从心里冒头，从而让这些学生“三思而后行”或“思后而不行”！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反，我们采用的大多是“攻身术”，直接评判是非，对则赏、错则罚，强调管理，注重控制，忽视了对学生感情世界和内心世界的引导、启迪，把老师的理念强制植入学生的头脑，要求他们听话、服从。由于每个学生都是有思想的个体，面对强制手段，师生之间的对立冲突就不可避免了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常言道：入情才能达理，入理才能入心。</w:t>
      </w:r>
      <w:r>
        <w:rPr>
          <w:rFonts w:ascii="宋体;SimSun" w:hAnsi="宋体;SimSun" w:cs="宋体;SimSun"/>
          <w:sz w:val="24"/>
        </w:rPr>
        <w:t>作为一名班主任，魏老师就像学生肚里的“蛔虫”——知学生所需、知学生爱好、知学生才干，合理利用、辅助日常管理，让学生对他口服“心”更服。他是如何做到这一点的呢？</w:t>
      </w:r>
      <w:r>
        <w:rPr>
          <w:rFonts w:ascii="Arial" w:hAnsi="Arial" w:cs="Arial"/>
          <w:color w:val="000000"/>
          <w:kern w:val="0"/>
          <w:sz w:val="24"/>
        </w:rPr>
        <w:t>著名教育家陶行知先生说过：“真教育是心心相印的活动。唯独从心里发出来的，才能打到心的深处。”就是说作为老师只有对学生敞开心扉，真情交流，才能赢得学生纯真的爱，只要用心去和学生沟通，就能创造心的教育。</w:t>
      </w:r>
      <w:r>
        <w:rPr>
          <w:rFonts w:ascii="宋体;SimSun" w:hAnsi="宋体;SimSun" w:cs="宋体;SimSun"/>
          <w:sz w:val="24"/>
        </w:rPr>
        <w:t>因此，</w:t>
      </w:r>
      <w:r>
        <w:rPr>
          <w:rFonts w:ascii="宋体;SimSun" w:hAnsi="宋体;SimSun" w:cs="宋体;SimSun"/>
          <w:color w:val="000000"/>
          <w:kern w:val="0"/>
          <w:sz w:val="24"/>
        </w:rPr>
        <w:t>“谈心”就成了老师掌握学生心理思想、成功实施“攻心术”时最基本、最常用、最有效的方法。为了防止学生把“谈心”误会成“批评”，从而产生抵触情绪，老师在进行谈心时必须做到以下四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创造轻松愉快的氛围。谈心时，不要生硬地直入主题，可以从学生关心的事物及感兴趣的问题说起，让学生的心情获得放松，觉得老师找他来是聊天的，而不是来受教育的。然后再由老师创造情境，循循善诱，愉快地进入主题，达到情感相通、言语相融的境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热情谦虚，平等待人。孩子虽小，也有思想。与学生谈心，必须考虑他们的心理特点，尊重他们的想法。以一个朋友的身份进行平等谈话，能赢得学生的信赖，促使学生推心置腹地谈思想、说秘密。老师才能把握学生真实的思想动态，了解事情的来龙去脉，最终才能有的放矢地进行指导教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认真聆听，目光真诚，注意力集中。俗话说：眼睛是心灵的窗户。谈心时，自己与学生应该多多对视。运用目光与学生进行情感交流与行为暗示。这样，既让学生体会到老师态度的认真，体会到老师对谈话的重视，也让他从目光中感受到老师给予的无声鼓励和极度信任。从而使谈话友善且积极地进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平静心态，切勿急躁。班主任必须以平静的心态理解学生，学会可站在学生的角度看问题。学生有时因自我控制能力差，喜欢打打闹闹，一不小心犯下错误；有时受认识水平的限制，做了错事也不知道；有时只看到表面的，意识不到大危害；还有些孩子为了帮助好朋友而伤了其他同学，在他们的立场来看，不光不错，还很有点“路见不平拔刀相助”的感觉。此时如果老师直接给学生下定论，逼他认错的话，学生就难以接受了。因此，老师先得设身处地搞清学生的动机性质，肯定孩子的一些正面想法，友情提醒他此事的不良后果，帮助他认识错误的实质和危害，促使他虚心接受教育，勇于认错，杜绝再犯，这样才能收获</w:t>
      </w:r>
      <w:r>
        <w:rPr>
          <w:rFonts w:ascii="宋体;SimSun" w:hAnsi="宋体;SimSun" w:cs="宋体;SimSun"/>
          <w:sz w:val="24"/>
        </w:rPr>
        <w:t>“事半功倍”之效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滴水能够汇成海洋，孩子撑起人类的希望。为了希望成真，我们教师肩负重任。为了明天更美好，我们必须以魏老师为榜样，树立为学生服务的思想，蹲下来悉心聆听他们的心声，尊重他们，在学习上耐心教育、行动上正面引导、生活上热心关怀，让他们能够在及时的肯定和鼓励声中张扬个性，茁壮成长，开拓创新。</w:t>
      </w:r>
    </w:p>
    <w:p>
      <w:pPr>
        <w:pStyle w:val="Normal"/>
        <w:spacing w:lineRule="auto" w:line="36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.6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0:00Z</dcterms:created>
  <dc:creator>微软用户</dc:creator>
  <dc:description/>
  <cp:keywords/>
  <dc:language>en-US</dc:language>
  <cp:lastModifiedBy>微软用户</cp:lastModifiedBy>
  <dcterms:modified xsi:type="dcterms:W3CDTF">2016-06-06T03:31:00Z</dcterms:modified>
  <cp:revision>15</cp:revision>
  <dc:subject/>
  <dc:title>书籍是人类智慧的结晶，书是人类进步的阶梯</dc:title>
</cp:coreProperties>
</file>