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8"/>
          <w:szCs w:val="18"/>
        </w:rPr>
      </w:pPr>
      <w:r>
        <w:rPr>
          <w:rFonts w:ascii="宋体" w:hAnsi="宋体" w:cs="宋体"/>
          <w:sz w:val="18"/>
          <w:szCs w:val="18"/>
        </w:rPr>
        <w:t>向魏书生学做教师</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礼河实验学校    曹娥</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魏书生的《我是这样做教师的》一书出版，出于对魏书生的喜爱和尊敬，第一时间一口气读完，感慨良多，收获良多。这是魏书生时隔多年之后，最有力度的一本著作。这本书，不同于一般专家学者的书，都是一些高深的理论，而是一些接地气的实践经验总结，处处透露出生活的气息和教育的智慧。同时，这本书也不同于一般的人物传记或者回忆录，而是关于他的教育人生的经验总结和梳理，读来倍感亲切而又不乏智慧，时时都能体会到魏书生老师教书育人的智慧。</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eastAsia="zh-CN"/>
        </w:rPr>
        <w:t>一，</w:t>
      </w:r>
      <w:r>
        <w:rPr>
          <w:rFonts w:ascii="宋体" w:hAnsi="宋体" w:cs="宋体"/>
          <w:sz w:val="18"/>
          <w:szCs w:val="18"/>
        </w:rPr>
        <w:t>热爱</w:t>
      </w:r>
      <w:r>
        <w:rPr>
          <w:rFonts w:ascii="宋体" w:hAnsi="宋体" w:cs="宋体"/>
          <w:sz w:val="18"/>
          <w:szCs w:val="18"/>
          <w:lang w:eastAsia="zh-CN"/>
        </w:rPr>
        <w:t>——</w:t>
      </w:r>
      <w:r>
        <w:rPr>
          <w:rFonts w:ascii="宋体" w:hAnsi="宋体" w:cs="宋体"/>
          <w:sz w:val="18"/>
          <w:szCs w:val="18"/>
        </w:rPr>
        <w:t>教师发展的前提</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没有热爱就没有动力，没有热爱就没有执著。魏书生在文中用了一章的篇幅《我当上了教师》来说这个问题，在书中，他提到一个细节。即经过长达</w:t>
      </w:r>
      <w:r>
        <w:rPr>
          <w:rFonts w:eastAsia="宋体" w:cs="宋体" w:ascii="宋体" w:hAnsi="宋体"/>
          <w:sz w:val="18"/>
          <w:szCs w:val="18"/>
        </w:rPr>
        <w:t>6</w:t>
      </w:r>
      <w:r>
        <w:rPr>
          <w:rFonts w:ascii="宋体" w:hAnsi="宋体" w:cs="宋体"/>
          <w:sz w:val="18"/>
          <w:szCs w:val="18"/>
        </w:rPr>
        <w:t>年时间多达</w:t>
      </w:r>
      <w:r>
        <w:rPr>
          <w:rFonts w:eastAsia="宋体" w:cs="宋体" w:ascii="宋体" w:hAnsi="宋体"/>
          <w:sz w:val="18"/>
          <w:szCs w:val="18"/>
        </w:rPr>
        <w:t>150</w:t>
      </w:r>
      <w:r>
        <w:rPr>
          <w:rFonts w:ascii="宋体" w:hAnsi="宋体" w:cs="宋体"/>
          <w:sz w:val="18"/>
          <w:szCs w:val="18"/>
        </w:rPr>
        <w:t>次的申请，最终在</w:t>
      </w:r>
      <w:r>
        <w:rPr>
          <w:rFonts w:eastAsia="宋体" w:cs="宋体" w:ascii="宋体" w:hAnsi="宋体"/>
          <w:sz w:val="18"/>
          <w:szCs w:val="18"/>
        </w:rPr>
        <w:t>1978</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正式成为了一名教师。可以想象，一个人如此执著于教育，一旦站在讲台上会是一个什么样的状况，他说：“那年头教师的地位远远没有现在的高，但我自己知道，我的舞台就是教室，一走进教室我精神头就来了，我喜欢驾驭课堂和学生交流知识，我偏爱教书就像别人偏爱打麻将一样。”正因为如此，现在也不难理解，为什么他能够在自己的教育人生中做出如此巨大的成绩。尽管当前很多教师认为他的那些成绩很多人在当前都能达到，但是，这是一种脱离时代背景的比较，一旦我们把这些成绩还原到他所处的特定时代，才能真正懂得他的价值和伟大。因此，今天，如果我们要想取得一点成绩，都必须首先热爱教育工作，才能在工作和生活中迸发出激情和动力，这一条放之四海而皆准，适合任何行业任何人。</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eastAsia="zh-CN"/>
        </w:rPr>
        <w:t>二，</w:t>
      </w:r>
      <w:r>
        <w:rPr>
          <w:rFonts w:ascii="宋体" w:hAnsi="宋体" w:cs="宋体"/>
          <w:sz w:val="18"/>
          <w:szCs w:val="18"/>
        </w:rPr>
        <w:t>淡泊</w:t>
      </w:r>
      <w:r>
        <w:rPr>
          <w:rFonts w:ascii="宋体" w:hAnsi="宋体" w:cs="宋体"/>
          <w:sz w:val="18"/>
          <w:szCs w:val="18"/>
          <w:lang w:eastAsia="zh-CN"/>
        </w:rPr>
        <w:t>——</w:t>
      </w:r>
      <w:r>
        <w:rPr>
          <w:rFonts w:ascii="宋体" w:hAnsi="宋体" w:cs="宋体"/>
          <w:sz w:val="18"/>
          <w:szCs w:val="18"/>
        </w:rPr>
        <w:t>教师幸福的基础</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现在很多教师感受不到幸福，也许，是自己对教育的期许太多而降低了自己的职业幸福感。魏书生说：“一个教师的幸福，很少源于物质，更多源于精神。无论任何时代，教师都不是一个高收入群体，充其量不过‘比上不足比下有余’。”于是，当听到要被提拔为教导主任时，就连夜写了辞职报告，这在当今时代是几乎不可能的事情，因为在很多人眼里，这可是一次“升迁”的好机会，求之而不得。正因为他热爱教育，才能淡泊名利，也才能创造出如此巨大的成绩并充分享受幸福感。当前，很多教师没有职业幸福感，</w:t>
      </w:r>
      <w:r>
        <w:rPr>
          <w:rFonts w:ascii="宋体" w:hAnsi="宋体" w:cs="宋体"/>
          <w:sz w:val="18"/>
          <w:szCs w:val="18"/>
          <w:lang w:eastAsia="zh-CN"/>
        </w:rPr>
        <w:t>抛开</w:t>
      </w:r>
      <w:r>
        <w:rPr>
          <w:rFonts w:ascii="宋体" w:hAnsi="宋体" w:cs="宋体"/>
          <w:sz w:val="18"/>
          <w:szCs w:val="18"/>
        </w:rPr>
        <w:t>升学压力大外，更多的则是教师对教育期许太多，没有正确看待教师这个职业，于是，才有现在很多教育工作者“心被乱”，甚至迷失自己的教育之路。</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eastAsia="zh-CN"/>
        </w:rPr>
        <w:t>三，</w:t>
      </w:r>
      <w:r>
        <w:rPr>
          <w:rFonts w:ascii="宋体" w:hAnsi="宋体" w:cs="宋体"/>
          <w:sz w:val="18"/>
          <w:szCs w:val="18"/>
        </w:rPr>
        <w:t>创新</w:t>
      </w:r>
      <w:r>
        <w:rPr>
          <w:rFonts w:ascii="宋体" w:hAnsi="宋体" w:cs="宋体"/>
          <w:sz w:val="18"/>
          <w:szCs w:val="18"/>
          <w:lang w:eastAsia="zh-CN"/>
        </w:rPr>
        <w:t>——</w:t>
      </w:r>
      <w:r>
        <w:rPr>
          <w:rFonts w:ascii="宋体" w:hAnsi="宋体" w:cs="宋体"/>
          <w:sz w:val="18"/>
          <w:szCs w:val="18"/>
        </w:rPr>
        <w:t>教师创造奇迹的路径</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魏书生在整本书中，其实都在谈一个问题，即他是如何教书育人的，他是如何做教师的。而这个问题的实质指向则是他是如何在教育生活中根据实际情况不断探索创新的，并通过这几个章节采用传记的方式娓娓道来，毫无保留地把自己当初的探索奉献给大家。比如，他在谈到让学生互改作文而自己不批改作文这个问题时，事先就教给学生批改作文的方法，即他在文中指出十个方面，学生完全按照这十个方面批改即可。这个做法，很多老师没有学会，根源在于这些老师只知道魏书生让学生自己批改作文这个概念，而不知道他是怎么具体操作的，于是很多人学习魏书生这个方法，直接让学生批改作文，其效果可想而知，无异于鹦鹉学舌；这也好比很多人只知道陶行知四块糖的故事，而不知道他为什么要给学生糖、怎样给学生糖的道理是一样的。</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北京一中王有声说：“我被魏老师的探索精神感动了，以前我总认为自己没有条件搞改革，同盘山三中相比，我校的条件要好多了，关键要有一种献身教育事业的精神。”教育不是一个僵化的过程，而是一个不断探索创新的过程，只有根据不断出现的新情况，根据一切为学生发展和成长出发这个根本宗旨，教育工作者的教育行为才能真正贴近教育本质和规律，才能真正促进学生的发展和进步，才能真正有益于教育的发展。</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eastAsia="zh-CN"/>
        </w:rPr>
        <w:t>四，</w:t>
      </w:r>
      <w:r>
        <w:rPr>
          <w:rFonts w:ascii="宋体" w:hAnsi="宋体" w:cs="宋体"/>
          <w:sz w:val="18"/>
          <w:szCs w:val="18"/>
        </w:rPr>
        <w:t>精神</w:t>
      </w:r>
      <w:r>
        <w:rPr>
          <w:rFonts w:ascii="宋体" w:hAnsi="宋体" w:cs="宋体"/>
          <w:sz w:val="18"/>
          <w:szCs w:val="18"/>
          <w:lang w:eastAsia="zh-CN"/>
        </w:rPr>
        <w:t>——</w:t>
      </w:r>
      <w:r>
        <w:rPr>
          <w:rFonts w:ascii="宋体" w:hAnsi="宋体" w:cs="宋体"/>
          <w:sz w:val="18"/>
          <w:szCs w:val="18"/>
        </w:rPr>
        <w:t>学习名师的实质</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如何像魏书生这样的名师学习，这是一个课题。现在崛起的名师很多，学习名师经验也越来越成为现代教师专业化发展的一个重要途径，而作为年轻教师或者普通教师应该怎样学习名师，这是一个需要认真思索的问题。</w:t>
      </w:r>
    </w:p>
    <w:p>
      <w:pPr>
        <w:pStyle w:val="Normal"/>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魏书生的这本《我是这样做教师的》主要从我当上了教师、我是这样教书的、我是这样带班的、我是这样做教师的、我的教育演讲、我的教育小语六个方面解读自己的教育经验，这六个方面每一个方面都给读者提供了大量的实践经验，值得好好的揣摩；但是，我们都知道，魏书生的教育方法是死的，我们应该怎样学习像他那样的名师，才能有益于自我成长。正如他在文中引用的齐白石的名言“学我者生，似我者死”就道出了今天我们应怎样学习名师，他说他在实践摸索中形成了自己的“六步教学法”，但他一直不提倡大家都来学习和模仿他的“六步教学法”。因此，我们要学习的应该是魏书生对教育的热爱和执著的精神，而不是僵硬地学习他的方法。</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魏书生还一阵见血地指出教师专业化发展的根本途径，他说：“教师的成长，一定是自我的成长，是发自内心的成长。如果没有对教育的热爱，对学生的热爱，没有发自内心地将工作做得更好的强烈需求，一个教师很难真正成长起来。外界的引导和刺激或许可以让教师短时间内获得专业技能上的提升，但内心的强大、人格的完善以至于境界上的提升，则一定源于教师本人持续不断的内在需求。”</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我非常喜欢魏书生</w:t>
      </w:r>
      <w:r>
        <w:rPr>
          <w:rFonts w:ascii="宋体" w:hAnsi="宋体" w:cs="宋体"/>
          <w:sz w:val="18"/>
          <w:szCs w:val="18"/>
          <w:lang w:eastAsia="zh-CN"/>
        </w:rPr>
        <w:t>先生说的“改变自我，天高地阔；埋怨环境，天昏地暗。”“在任何时候世界都是不完美的，学会接受世界的不完美，并努力发现世界中的美好，是一个教师的基本素养。”。。。。。。</w:t>
      </w:r>
      <w:r>
        <w:rPr>
          <w:rFonts w:ascii="宋体" w:hAnsi="宋体" w:cs="宋体"/>
          <w:sz w:val="18"/>
          <w:szCs w:val="18"/>
        </w:rPr>
        <w:t>他的书接近一线教师，有十足的教育实践做支撑，每每读来都能看到教育的影子，读到教育实践中的真知灼见和教育智慧。</w:t>
      </w:r>
    </w:p>
    <w:p>
      <w:pPr>
        <w:pStyle w:val="Normal"/>
        <w:jc w:val="left"/>
        <w:rPr/>
      </w:pPr>
      <w:r>
        <w:rPr>
          <w:rFonts w:eastAsia="宋体" w:cs="宋体" w:ascii="宋体" w:hAnsi="宋体"/>
          <w:sz w:val="18"/>
          <w:szCs w:val="18"/>
          <w:lang w:val="en-US" w:eastAsia="zh-CN"/>
        </w:rPr>
        <w:t xml:space="preserve">    </w:t>
      </w:r>
      <w:r>
        <w:rPr>
          <w:rFonts w:ascii="宋体" w:hAnsi="宋体" w:cs="宋体"/>
          <w:sz w:val="18"/>
          <w:szCs w:val="18"/>
        </w:rPr>
        <w:t>魏书生是一个时代的标杆，今天我们学习魏书生，应该走进他的作品，精读其中的案例，领会教育方法，品味他的教育精神，学习他对教育的热爱与执著，才能真正读懂魏书生，才能真正学到其教育的精髓</w:t>
      </w:r>
      <w:r>
        <w:rPr/>
        <w:t>。</w:t>
      </w:r>
    </w:p>
    <w:sectPr>
      <w:type w:val="nextPage"/>
      <w:pgSz w:orient="landscape" w:w="11906" w:h="16838"/>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3T06: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