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抱怨还是改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读《我是这样做教师的》有感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礼河实验学校  戴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魏书生《我是这样做教师的》一书，让我印象最深刻的是魏书生老师传递了“抱怨不如改变”的理念。书中很多的案例和故事中的观点和道理，我都非常赞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，有些人认为：抱怨是为了发泄自己对事情的不满；抱怨是为了让自己透透气，没有什么不妥之处。但他们却没有意识到：抱怨越多，你想要的东西就会离你越远！因为：抱怨是一种语言而不是行动，当一个人过多地被语言困扰的时候，他会失去行动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教四年来，我有很多时候也在抱怨着学生，这么简单的动作就是不会做；这么简单的一个技术动作，讲了几多遍还是做不到，真是太差了！这个学生为什么老是不能专心听课……因为抱怨多，而又不能改变现象，所以幸福感下降，整天闷闷不乐。常言道：世上事，不如意十常有八九。生活中，工作中，我们总会遇到各种各样的不顺或不公，如果没完没了地抱怨，不但改变不为现实，还在浪费着我们大量的时间和精力，而且还会影响我们周围的人，使亲人和朋友也遭受伤害。为什么我们就不能真的拥有一个阔达平和的心境，摆正心态，化消极为积极，可以拥有一个乐观开朗的心态，放下所有的不满、失望。为什么不将抱怨的精力用来思考如何解决问题，这不是更好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曾经看过这样一个小故事：一个高中老师考他的儿子：“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制怎么说？”小孩望着他爸爸答不上来。父亲又把原话重复了一遍，语气也加重了，但孩子还是满脸木然。这时旁边他妈妈出来解围：“爸爸是问你，比如说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，那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是几点钟呢？”儿子神情马上放松下来，大声回答道：“哦，是这样啊，很简单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！”他妈妈转向他爸爸：“亏你还是高中教师，问孩子问题也不会问！你说的话太大人化了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制，小孩子怎么懂得了！对待孩子要用孩子能接受的方法，不要说孩子笨，其实是你自己的方法不对头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位妈妈说得真好：不是孩子笨，是你的方法不对头。当我们抱怨学生不懂时，不是学生差，是老师的方法不对头；当我们抱怨家长不理解时，不是家长差，是我们的沟通方法不对头；当我们抱怨学校工作多时，不是工作多，是我们的对待工作的方法不对头。我们常常用这句话来激励学生：方法总比困难多。但真正用到自己身上呢，却又少之又少。当我们抱怨之前，先想想：我们的方法对头了吗？与其多抱怨，不如多想办法去把事情解决，这样不是更实在吗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我的教学过程当中也有很多方法不对的，最令我印象深刻的就是教一年级广播操，按照正常的思路就是我教你学。可是，当我教玩一节课下来，让学生做给我看的时候，我傻眼了，基本没有会做的，有的甚至连一个动作都记不住。下课我就在反思，为什么会有这样的结果，会不会是学生没有认真学，但是我没有发现学生上课讲话和注意力不集中啊。我思来想去还是我的方法不对，让学生跟着我一直做，学生就会产生一种惯性思维，他们会觉得下课老师还会在前面带着做，即使不会还可以看老师，所以他们就不会去记动作，于是我下一节课改变了一下教学方法，我先带着学生做两遍，然后让学生闭着眼睛练习或者我口令提示，让学生边想边做，最后在来个抽查，让个别学生当小老师，带着学生练习。这样一节课下来，学生的学习情况得到明显的改变，也培养出一些勇于表现的优秀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改变世界，很难；要改变自己，则较为容易。与其改变全世界，不如先改变自己。改变自己的某些观念和作法，以抵御外来的侵袭。当自己改变后，眼中的世界自然也就跟着改变了。如果你希望看到世界改变，那么第一个必须改变的就是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要做到少抱怨、不抱怨，也是这个道理：接受现实，改变自己。做一个心态积极、乐观的人，凡事少一些抱怨，多一些包容，多一些尊重，多一些关爱，多一些理解，那你就能改变自己的人生，也让所有人的未来更美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6/6/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0:00Z</dcterms:created>
  <dc:creator>User</dc:creator>
  <dc:description/>
  <cp:keywords/>
  <dc:language>en-US</dc:language>
  <cp:lastModifiedBy>dy</cp:lastModifiedBy>
  <cp:lastPrinted>2016-06-07T09:21:00Z</cp:lastPrinted>
  <dcterms:modified xsi:type="dcterms:W3CDTF">2016-06-07T01:24:00Z</dcterms:modified>
  <cp:revision>4</cp:revision>
  <dc:subject/>
  <dc:title>少抱怨，多想法</dc:title>
</cp:coreProperties>
</file>