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牵着蜗牛去散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softHyphen/>
        <w:softHyphen/>
        <w:t>——</w:t>
      </w:r>
      <w:r>
        <w:rPr>
          <w:rFonts w:ascii="黑体;SimHei" w:hAnsi="黑体;SimHei" w:cs="Calibri" w:eastAsia="黑体;SimHei"/>
          <w:sz w:val="32"/>
          <w:szCs w:val="32"/>
        </w:rPr>
        <w:t>读《我是这样做教师的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 崔 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Calibri" w:hAnsi="Calibri" w:cs="Calibri"/>
          <w:sz w:val="24"/>
        </w:rPr>
        <w:t>我怀着敬仰的心情读完了魏书生老师的又一杰作——《我是这样做教师的》，心中感慨万千。我</w:t>
      </w:r>
      <w:r>
        <w:rPr>
          <w:sz w:val="24"/>
        </w:rPr>
        <w:t>被书中一个个鲜活的故事所吸引，掩卷沉思，受益非浅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魏老师集自己几十年的教学经验，用朴实的语言表达了对教育的挚爱，对课堂的迷恋，他的教改创举看似普遍却隐含着难于超越的真理，时刻与学生平等商量的对策成就了师生课堂的辉煌。</w:t>
      </w:r>
    </w:p>
    <w:p>
      <w:pPr>
        <w:pStyle w:val="Style15"/>
        <w:spacing w:lineRule="auto" w:line="360"/>
        <w:ind w:firstLine="480"/>
        <w:rPr/>
      </w:pPr>
      <w:r>
        <w:rPr/>
        <w:t>在谈到转变差生问题时</w:t>
      </w:r>
      <w:r>
        <w:rPr/>
        <w:t>，</w:t>
      </w:r>
      <w:r>
        <w:rPr>
          <w:rFonts w:ascii="Calibri" w:hAnsi="Calibri" w:cs="Calibri"/>
        </w:rPr>
        <w:t>魏老师</w:t>
      </w:r>
      <w:r>
        <w:rPr/>
        <w:t>有六字秘诀：尊重、关心、感化。他提出的理念是发展学生人性中最美好的一面，抑制淘气的细胞。他说对待差生千万不要总提醒他“差”的那根神经，要想办法发现差生人性中美好的一面，要想办法找出他的优点。人人内心深处都有真善美的一面，要学会从正面去引导学生挖掘自己的真善美，守住自己的真善美。每位学生都有自己的优点，后进生也不例外。后进生也可能有几点长处，有的长处还是优秀学生所不具备的，老师正确对待后进生更应该发现后进生的长处。</w:t>
      </w:r>
    </w:p>
    <w:p>
      <w:pPr>
        <w:pStyle w:val="Style15"/>
        <w:spacing w:lineRule="auto" w:line="360"/>
        <w:ind w:firstLine="480"/>
        <w:rPr/>
      </w:pPr>
      <w:r>
        <w:rPr/>
        <w:t>魏</w:t>
      </w:r>
      <w:r>
        <w:rPr/>
        <w:t>老师</w:t>
      </w:r>
      <w:r>
        <w:rPr/>
        <w:t>说：“只有找到长处，才算找到了错误的克星，才帮助他找到了战胜错误的信心。”他还说过：差生的内心世界也有日月星辰，所谓的差生其实也有和优生一样的内在潜质。埋怨学生难教育，常常是我们自己方法少。要力求在批评学生的同进表扬学生，在指出他的一点不足时指出他和这一点不足相对立的长处。这样做绝不是怕学生不高兴，怕学生不接受批评，而是这样做符合学生实际。批评孩子时，想一想糖衣良药，想一想让自己的忠言顺耳，想一想在指出他的一点不足之前，能不能先指出他的一点长处。对过多责备孩子的家长，要跟他们谈谈孩子在学校表现好的方面，找孩子的优点，劝家长在批评孩子的同时，肯定孩子几条优点，这样孩子愿听，用优点战胜缺点，取胜的希望也大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我班里这样一些所谓“差生”，大部分来自外地，父母们只顾着赚钱养家，根本无暇顾及孩子的学习，导致有些孩子染上一些坏习惯。我们班的小涛就是一个例子。小涛的父母在农村承包了一片土地，搞起了养鸡业，生意做得红红火火，可是孩子的学习却是一塌糊涂，作业很少做，课堂上从不听，考试不及格，隔三差五地还要惹事，我很头疼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作为一个新班主任，我要拿出三把火啊，于是他隔三差五地惹事，我就隔三差五地叫家长来校面谈。家长的工作耽搁了，话也谈了，该说的都说了，该做的也都做了，却没见效果。一招不行，我换一招。在班级里挖苦、讽刺小涛，让他单人独桌，让其他孩子远离他、孤立他，作业没做完不许玩，渐渐地，他能按时完成作业了。这招看似灵，其实很伤孩子的心，孩子在班里没有一个朋友。记得那次春游，其他孩子都是有说有笑的，只有小涛背着个书包走在队伍的最后面，形只影单，没人愿意与他分享食物，也没人与他搭话。我这才意识到，孤立，不是教育学生的方法。我尝试着换种方式对待小涛，可孩子被讽刺惯了，突然对他好，他还以为我说反话呢，变得更加不敢说话不敢动了。我真的很后悔。就在这时，我发现了：小涛爱劳动，几乎每天都帮其他同学值日。这是一个很好的契机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  <w:shd w:fill="FFFFFF" w:val="clear"/>
        </w:rPr>
        <w:t>在又一次小涛乐于助人后，我在班级里适时地甚至夸大地表扬了小涛，并让其他孩子都向小涛学习。孩子们都朝小涛投来了羡慕的目光，小涛不好意思地低下了头，我分明见到他眼里闪烁的亮晶晶，我想，这便是自豪吧。我和小涛的关系有所缓和，他不再躲着我了，孩子们渐渐地又和小涛一起玩了，小涛也融入了集体中，劳动更起劲了，学习也进步了，每天的作业都能按时保质完成。想必，这就是爱吧，没有爱，我不会注意到意志消沉的小涛，不会关心小涛的心理变化。也只有爱，让小涛改掉了学习上的坏习惯，并且改得心服口服，改得彻彻底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在想来，如果我一直采用与家长联系、挖苦讽刺、孤立这些方法教育小涛，那么小涛必定毁在我手里，一棵小树苗从此再不会长成一棵参天大树。现在的小涛正朝着大家期望的样子成长起来，虽然他还不足够优秀，但他已变成令同学老师家长刮目相看的小涛，这都得归功于小涛的闪光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此，我想到了一首诗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《牵一只蜗牛去散步》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上帝给我一个任务，叫我牵一只蜗牛去散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不能走得太快，蜗牛已经尽力爬，每次总是挪那么一点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催它，我唬它，我责备它，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蜗牛用抱歉的眼光看着我，仿佛说： “人家已经尽了全力！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拉它，我扯它，我甚至想踢它，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蜗牛受了伤，它流着汗，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喘着气，往前爬……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真奇怪，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为什么上帝要我牵一只蜗牛去散步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上帝啊！为什么？” 天上一片安静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“ </w:t>
      </w:r>
      <w:r>
        <w:rPr>
          <w:rFonts w:ascii="楷体_GB2312" w:hAnsi="楷体_GB2312" w:cs="Arial" w:eastAsia="楷体_GB2312"/>
          <w:kern w:val="0"/>
          <w:sz w:val="24"/>
        </w:rPr>
        <w:t>唉！也许上帝去抓蜗牛了！”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好吧！松手吧！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反正上帝不管了，我还管什么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任蜗牛往前爬，我在后面生闷气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咦？我闻到花香，原来这边有个花园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感到微风吹来， 原来夜里的风这么温柔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慢着！我听到鸟声，我听到虫鸣，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看到满天的星斗多亮丽。咦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以前怎么没有这些体会？我忽然想起来，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莫非是我弄错了！原来上帝是叫蜗牛牵我去散步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eastAsia="楷体_GB2312" w:cs="宋体;SimSun"/>
          <w:kern w:val="0"/>
          <w:sz w:val="27"/>
          <w:szCs w:val="27"/>
        </w:rPr>
      </w:pPr>
      <w:r>
        <w:rPr>
          <w:rFonts w:eastAsia="楷体_GB2312"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和孩子一起走过他孩提时代和青春岁月，虽然也有被气疯和失去耐心的时候，然而，孩子却在不知不觉中向我们展示了生命中最初最美好的一面。孩子的眼光是率真的，孩子的视角是独特的，老师们又何妨放慢脚步，把自己主观的想法放在一边，陪着孩子静静体味生活的滋味，倾听孩子内心声音在世俗的回响，给自己留一点时间，给“差生”送一点阳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7:00Z</dcterms:created>
  <dc:creator>微软用户</dc:creator>
  <dc:description/>
  <cp:keywords/>
  <dc:language>en-US</dc:language>
  <cp:lastModifiedBy>微软用户</cp:lastModifiedBy>
  <dcterms:modified xsi:type="dcterms:W3CDTF">2016-06-06T13:57:00Z</dcterms:modified>
  <cp:revision>16</cp:revision>
  <dc:subject/>
  <dc:title/>
</cp:coreProperties>
</file>