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我是这样做教师的》读后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武进区礼河实验学校</w:t>
      </w:r>
      <w:r>
        <w:rPr>
          <w:rFonts w:ascii="宋体;SimSun" w:hAnsi="宋体;SimSun" w:cs="宋体;SimSun"/>
          <w:sz w:val="28"/>
          <w:szCs w:val="28"/>
        </w:rPr>
        <w:t xml:space="preserve">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前总觉得魏书生这位教育大家离我们太远，最近看了魏书生的书籍，我感觉豁然开朗，被他的睿智幽默所感染，敬佩他乐观、进取的态度，敬佩他平和的心态，敬佩他独特个性，敬佩他独特的教育观念与方法，原来，教育也能享受如此的幸福。魏书生老师缓缓而谈，阐述了教师要树立正确的人生观、教师观、幸福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师的幸福源自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言的开篇这样写道：我从来没有想过要成为一个了不起的人，我只想使自己成为一个有用的人，有价值的普通人，一个称职的教师。关于幸福，魏书生说：如果一个人能够让这个世界因自己的存在而更加美好，让别人因自己的存在而更加幸福，那这个人一定是幸福的。这句话，早些时候已在其它刊物上读到过，再次聆听，更加深了我这样的信念：如果由于我的存在而多了一颗真诚、善良、美好的心灵，如果由于我的存在而让孩子们徜徉在知识的海洋中，如果由于我的存在而让孩子们形成正确的人生观、价值观，养成良好的习惯，那我的工作就有了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教师，恐怕没有什么比遇见让自己满意的学生更幸福的事情了。然而，教师无法挑选自己的学生。教师的成长，一定是自我的成长，是发自内心的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位教师，要做经师，更要做人师。教书的同时始终注意育人，这是个人心理上的需要，也是学生切身利益的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教师，一定要牢牢守住自己的长处，不断发展和利用自己的长处，只有这样，他才能真正成长和强大起来，最终走出一条属于自己的道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师的睿智启迪着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魏书生讲课始终秉持一个原则：教师不替学生讲学生自己能讲清楚的问题，不替学生做学生自己能做的事。我们要尽可能地为学生创造更多的展示机会，培养学生自信心、成就感。在课堂中教师要多鼓励学生充分表达自己，先想方设法让每位学生的嘴巴动起来，更重要的是多给他们创造机会，给他们重复的机会，给他们再次检验纠正的机会，要尽可能的多给他们展示交流的时间。还要注意及时发现学生暴露的问题做好点评，教师的讲解要少而精，要有针对性，要对学生展示的结果加以提升。魏书生说，要培养学生具有比天空更广阔的胸怀，决不能让自己的胸怀像马蹄坑一样狭小，而要千方百计开拓成游泳池，开拓成湖泊，开拓成大海，甚至比天空更广阔。这样我们才能明确人生的意义，才能把精力用在于国于民，于已于人都有利的大事上，才能活得开朗乐观有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读书增加理论知识，通过实践中抢挑重担，锻炼实际能力两种方式相结合，教师才能真正让自己一天比一天更强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必须坚信每位学生都至少有两个自我在内心深处并存，用学生心灵深处的能源，照亮学生的精神世界，是最节省能源的方法，壮大学生的心灵世界，让学生自己管理自己，是班级管理的最好办法。魏书生的原则是：在班级管理中“人人有事做，事事有人做，时时有事做，事事有时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心灵像摄像机，眼睛是摄像机的镜头，面对社会，面对生活，我们拍下什么录像片在自己的心上，全由自己说了算。一个老师，应该对美好的事物保持敏锐的感觉，善于发现生活中的美好。我们培养学生，要从发现学生身上的美好、长处和闪光点出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教师，应该学会自我控制，不轻易发脾气。要有爱心、耐心、也要有宽容的胸怀。做一个有胸襟的教师。生活像镜子，你对它笑，它就对你笑。你对它哭，它就对你哭。教师要多做实事，要与人为善，要多看自己的长处，少想一些无法改变的弱点。要看到自身的渺小，对待人生的不幸要用笑来使它减半。多做自己感兴趣的事，听听音乐唱唱歌，要善于寻找欢乐，提高笑对人生的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埋怨环境不好，常常是我们自己不好；埋怨别人太狭隘，常常是我们自己不豁达；埋天气太恶劣，常常是我们自己抵抗力太弱；埋怨学生难教育，常常是我们自己方法少。” 读魏老师的这段话，让我看到了别一个天空那美丽的风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我们看到课堂对学生越来越缺少吸引力时，我们往往只强调要加强学生的纪律与注意力，而为什么不能从自身找找原因呢？我的课堂设计是否符合学生的身心特点？是否符合学生的生活基础？是否能激发学生的求知兴趣，与其让一百多位学生来适应自己，不如让自己来适应这些学生，这样效果或许会更好。改变自己，适应环境，我们就能看到那一片天空的美丽。对待学生不同错误的多种教育方法给我的触动特别深，使我想起我在教育学生时的黔驴技穷。有时除了提高嗓门高八度外，还真觉得无计可施。自己也知道这样的方式方法对于学生并不管用，或许学生的气焰灭了，但他们的抵触情绪仍然强烈，并没有让学生真正做到信服。这是一种治标不治本的做法。也不利于学生身心健康活泼发展，但我也实在不知该怎么做才能让学生信服。反观魏老师能在处理学生不同类型的错误时，以尊重为前提，把自己定位于多种不同的角色，采取不同的教育方法，使学生对自己的错误有深刻的认识，对老师佩服地五体投地，从而主动积极地改正缺点。错误要分类，方法要多样，才能让学生真正知过而改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师的胸襟滋润心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换角度思考问题，选择积极的角色进入生活，保持一种乐观的心态，拥有一份宽容、豁达的生活态度，不斤斤计较，从自己的小世界中跳出来，人生变得开阔，也便拥有了更多的可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都是这样的：青年认为少年好，中年认为青年好，老年认为中年好，结果他一生都没有在好的时候过过。那么，人的一生究竟什么时候最好呢？实际上就是你现在最好。因为你不可能再回到昨天。人生这列车，以提速的趋势，载着人们向生命的终点奔跑，你只有珍爱现在，有效地利用现在，才能使你有所作为，不虚度年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”字的结构，一长一短，所有人都是长处和短处共同组成的。千万别盯着人家那点毛病，越盯自己越累，人家也不痛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”字的结构，一撇一捺，你帮着我，我帮着你，一块儿组成一个人。男人帮助女人组成一个家庭，领导帮助同志组成一个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”字的结构，还是上坡和下坡。有上坡成功的时刻，也有下坡失败的时候；有强壮的时候，也有衰弱的阶段。于是，成功时无需飘飘然，失败时也很坦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改变自我，天高地阔；埋怨环境，天昏地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为前进寻找条件，不为后退拼凑理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些善于自我埋没的人，总是刚一看到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失败的可能，就已泄掉了</w:t>
      </w:r>
      <w:r>
        <w:rPr>
          <w:rFonts w:cs="宋体;SimSun" w:ascii="宋体;SimSun" w:hAnsi="宋体;SimSun"/>
          <w:sz w:val="24"/>
          <w:szCs w:val="24"/>
        </w:rPr>
        <w:t>99%</w:t>
      </w:r>
      <w:r>
        <w:rPr>
          <w:rFonts w:ascii="宋体;SimSun" w:hAnsi="宋体;SimSun" w:cs="宋体;SimSun"/>
          <w:sz w:val="24"/>
          <w:szCs w:val="24"/>
        </w:rPr>
        <w:t>的勇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胜利者比失败者常常只是少了一点怯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悲观者在每个机会中都看到困难，乐观者在每个困难中都看到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用时间来瞻前、来实干；少用时间去顾后、去空想。 少说空话，多做实事；少琢磨人，多琢磨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4</w:t>
      </w:r>
      <w:r>
        <w:rPr>
          <w:rFonts w:ascii="宋体;SimSun" w:hAnsi="宋体;SimSun" w:cs="宋体;SimSun"/>
          <w:sz w:val="24"/>
          <w:szCs w:val="24"/>
        </w:rPr>
        <w:t>页的书，我边看边摘抄，边看边思考，魏书生的思考与做人，学习与工作，教书与育人，给我莫大的启迪与鼓舞！往后我自己的为师、为人，定能站在一个新的起点上扬帆远行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1:00Z</dcterms:created>
  <dc:creator>user</dc:creator>
  <dc:description/>
  <cp:keywords/>
  <dc:language>en-US</dc:language>
  <cp:lastModifiedBy>user</cp:lastModifiedBy>
  <dcterms:modified xsi:type="dcterms:W3CDTF">2016-06-06T01:37:00Z</dcterms:modified>
  <cp:revision>4</cp:revision>
  <dc:subject/>
  <dc:title/>
</cp:coreProperties>
</file>