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文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年级</w:t>
            </w:r>
            <w:r>
              <w:rPr>
                <w:rFonts w:ascii="宋体" w:hAnsi="宋体" w:cs="宋体"/>
                <w:kern w:val="0"/>
                <w:sz w:val="24"/>
              </w:rPr>
              <w:t xml:space="preserve"> 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回忆</w:t>
            </w:r>
            <w:r>
              <w:rPr>
                <w:rFonts w:ascii="宋体" w:hAnsi="宋体" w:cs="宋体"/>
                <w:kern w:val="0"/>
                <w:sz w:val="24"/>
              </w:rPr>
              <w:t>自己走过的教学之路，我感觉最满意的一点，就是始终把教育人放在第一位。我深深感到，一位教师，要做经师，更要做人师。教书的同时始终注意育人，这是我个人心理上的需要，也是学生切身利益的需要。语文也好，数学也罢，育人是每一位教师分内之事，只有坚持育人，才可能进入学科教学的自由王国。齐白石曾有名言，“学我者生，似我者死”。作为教师，我们在教育学生时，常常说要注重赏识教育，要发现、利用、培养学生的长处。尊重、民主、调动学生的主动性和学习兴趣，这些理想，都可以通过商量来实现。或者说，商量这一方式，体现和落实了这一理念。商量是教师尊重学生的表现，商量是是教师尊重学生儿表现，商量是一种民主的决策方式。我认为一个教师，一定要牢牢守住自己的长处，不断发展和利用自己的长处。只有这样，，他才能真正成长和强大起来，最终做出一条属于自己的道路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魏老师说道：“尊重、民主、以及调动学生的学习兴趣，</w:t>
            </w:r>
            <w:r>
              <w:rPr>
                <w:sz w:val="24"/>
                <w:lang w:eastAsia="zh-CN"/>
              </w:rPr>
              <w:t>转</w:t>
            </w:r>
            <w:r>
              <w:rPr>
                <w:sz w:val="24"/>
              </w:rPr>
              <w:t>变他们的负面情绪，都可以尝试通过商量来实现。”是的，唯有以理服人、以情动人，才会真正走进学生的内心世界。</w:t>
            </w:r>
            <w:r>
              <w:rPr>
                <w:sz w:val="24"/>
                <w:lang w:eastAsia="zh-CN"/>
              </w:rPr>
              <w:t>我们都说教师总是有忙不完的事情，集多重身份于一身，保姆、保洁员、医生、警察等，而我一直认为自己当不了侦探，我最烦恼的就是孩子东西少了让我来查，因为我看每个孩子都不像所谓的“小偷”，让我冤枉谁我都于心不忍，于是在我第一年接收班级的时候，我就对孩子们说过：老师觉得我们每一个孩子都不会拿别人的东西，如果有需要一定可以光明正大的向同学借，而我们每一位同学也要做一个慷慨的人，在同学有需要的时候给予帮助。一般情况低年级孩子经常会丢橡皮铅笔之类的东西，而讲台上也经常会有一大堆孩子捡来的文具，我便经常把这些铅笔削好给需要的孩子用，并告诉孩子可以拿自己写秃的笔来换，下次也可以再来还回去，课间谁有空就可以主动来削铅笔为大家服务，往往发现这样的同学我就会大肆地表扬，久而久之地孩子们不会因为不方便去拿别人的铅笔，也不会因此经常出现东西丢失的事情，即使有孩子也不会斤斤计较这点小事，因为这些困难对于他们来说都不是困难，班级里也形成了良好的风气，直到现在我放在讲台上的班费从来没有少过。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16-06-06T06:45:26Z</dcterms:modified>
  <cp:revision>19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