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0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文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年级</w:t>
            </w:r>
            <w:r>
              <w:rPr>
                <w:rFonts w:ascii="宋体" w:hAnsi="宋体" w:cs="宋体"/>
                <w:kern w:val="0"/>
                <w:sz w:val="24"/>
              </w:rPr>
              <w:t xml:space="preserve"> 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中从不缺少美，而是缺少发现美的眼镜。一个教师，应该对美好的事物保持敏锐的感觉，善于发现生活中的美好。教师心里有阳光，学生内心就不会黑暗。一个对美好事物保持敏锐，善于在生活中发现美的教师，才能培养出积极向上、乐观开朗的学生。除了生活中的美好以外，学生身上也有美好的地方，值得教师去发现，去发掘，去培养。再差的学生，身上也有闪光的地方。我们培养学生，要从发现学生身上的这些美好、长处和闪光点出发。人无完人，金无足赤。教师只有保持对美好事物的敏锐，善于发现生活中的美好，善于发现学生身上的美好，并创造环境，让学生身上的这种美好，自由健康地成长，才算实践了教育的真谛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人应该有一双善于发现美的眼睛</w:t>
            </w:r>
            <w:r>
              <w:rPr>
                <w:rFonts w:ascii="Arial" w:hAnsi="Arial" w:cs="Arial" w:eastAsia="Arial"/>
                <w:sz w:val="24"/>
              </w:rPr>
              <w:t>…</w:t>
            </w:r>
            <w:r>
              <w:rPr>
                <w:sz w:val="24"/>
              </w:rPr>
              <w:t>”</w:t>
            </w:r>
            <w:r>
              <w:rPr>
                <w:sz w:val="24"/>
                <w:lang w:eastAsia="zh-CN"/>
              </w:rPr>
              <w:t>我觉得一个能够发现美好的人必然是心怀美好的，所以作为教师就得先修炼内心。</w:t>
            </w:r>
            <w:r>
              <w:rPr>
                <w:sz w:val="24"/>
              </w:rPr>
              <w:t>我们常常会感叹道：“</w:t>
            </w:r>
            <w:r>
              <w:rPr>
                <w:sz w:val="24"/>
                <w:lang w:eastAsia="zh-CN"/>
              </w:rPr>
              <w:t>不谈</w:t>
            </w:r>
            <w:r>
              <w:rPr>
                <w:sz w:val="24"/>
              </w:rPr>
              <w:t>学习，每个孩子</w:t>
            </w:r>
            <w:r>
              <w:rPr>
                <w:sz w:val="24"/>
                <w:lang w:eastAsia="zh-CN"/>
              </w:rPr>
              <w:t>都是</w:t>
            </w:r>
            <w:r>
              <w:rPr>
                <w:sz w:val="24"/>
              </w:rPr>
              <w:t>可爱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天使。</w:t>
            </w:r>
            <w:r>
              <w:rPr>
                <w:sz w:val="24"/>
                <w:lang w:eastAsia="zh-CN"/>
              </w:rPr>
              <w:t>“既然如此我们何不正视孩子，存在差异和不足，包容孩子的缺陷不足，我们班里</w:t>
            </w:r>
            <w:r>
              <w:rPr>
                <w:sz w:val="24"/>
              </w:rPr>
              <w:t>就有这样的一个小</w:t>
            </w:r>
            <w:r>
              <w:rPr>
                <w:sz w:val="24"/>
                <w:lang w:eastAsia="zh-CN"/>
              </w:rPr>
              <w:t>男孩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学习不是很优秀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一年级时连一句连贯的话都说不上来，课堂上我经常耐心地给他机会练习说话，起初他站起来就紧张、结巴，我每次不光要鼓励他，还要做好其他同学的思想工作，让大家耐心地听，告诉大家能够耐心地听是多么可贵，能够耐心地给同学机会是多么可贵，渐渐地这个男孩不再害怕站起来说话，时间长了也就不结巴了，即使说话慢点也能口齿清楚地说完，而其他的同学呢，不仅能够耐心的听他说，而且在他取得明显进步时也会由衷地为他高兴并鼓励他，为他鼓掌！所以我们班总有一个良好的氛围，不嘲笑别人的落后，不害怕自己的落后，同学之间互帮互助共同进步。因为</w:t>
            </w:r>
            <w:r>
              <w:rPr>
                <w:sz w:val="24"/>
              </w:rPr>
              <w:t>人无完人，金无足赤。我</w:t>
            </w:r>
            <w:r>
              <w:rPr>
                <w:sz w:val="24"/>
                <w:lang w:eastAsia="zh-CN"/>
              </w:rPr>
              <w:t>们教师首先要接受孩子的不完美、不够聪明，孩子们才会去接受同学的不完美、不够聪明，发现同伴的优点，积极向上！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16-06-06T06:18:39Z</dcterms:modified>
  <cp:revision>1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