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低段 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回忆自己走过的教学之路，我感觉最满意的一点，就是始终把教育人放在第一位。我深深感到，一位教师，要做经师，更要做人师。教书的同时始终注意育人，这是我个人心理上的需要，也是学生切身利益的需要。语文也好，数学也罢，育人是每一位教师分内之事，只有坚持育人，才可能进入学科教学的自由王国。②齐白石曾有名言，“学我者生，似我者死”。美国思想家艾默生也说过：“羡慕就是无知，模仿就是自杀。”模仿永远成不了经典、做不了大师，“模仿”得了他人的形式，却永远不可能超越别人，相反，还可能失去方向。③扬长避短是先人留下来的智慧。作为教师，我们在教育学生时，常常说要注重赏识教育，要发现、利用、培养学生的长处。然而，很多教师将此运用在学生身上时非常自如，唯独一到了自己身上，就漠视、忽略。不去挖掘自己的长处，反而去照搬别人的技巧，这是一种得不偿失的行为。④尊重、民主、调动学生的主动性和学习兴趣，这些理想，都可以通过商量来实现。或者说，商量这一方式，体现和落实了这一理念。商量是教师尊重学生的表现，商量是是教师尊重学生儿表现，商量是一种民主的决策方式。⑤我认为一个教师，一定要牢牢守住自己的长处，不断发展和利用自己的长处。只有这样，，他才能真正成长和强大起来，最终做出一条属于自己的道路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在教育教学中，我们经常会遇到一些有负面情绪的学生，这让老师头疼不已。魏老师说道：“尊重、民主、以及调动学生的学习兴趣，准变他们的负面情绪，都可以尝试通过商量来实现。”是的，唯有以理服人、以情动人，才会真正走进学生的内心世界。我以前所教的班中有一位学生，学习基础较差，自身又不肯努力，再加上父母管教不严格，所以她在学习等各方面的表现都不是非常理想，有一段时间总是出现作业不能按时完成的现象，更严重的是不愿意到学校来上课。尽管这个学生有好几次被她父母硬拽着送到学校，第二天又故技重施，后来索性就玩失踪了。我见事态越发严重，就借着其他学生都不在教室的时间，单独和她谈心。起初我以为这个学生不愿意来上课的原因是作业没完成，后来经了解和查证她的各科作业都完成的好好的，那为什么不愿意来上课呢？后来我通过几次与她耐心地沟通，她终于卸下心防，告诉我她不愿意来上学的理由。我决定趁热打铁，那段时间几乎天天找她聊天，通过倾诉，她将自己在学习上的一些困惑和焦虑都表达出来了，我也针对她的问题试着帮她寻找解决办法。通过将近一个多月的转化教育，她思想上有了转变，学习也更认真了。一位老师要想赢得孩子的信任，最重要的一个途径就是“沟通”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孩子切实感受到老师对他的关爱。久而久之，学生也就变得更快乐、更温暖。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jingdou1989</cp:lastModifiedBy>
  <dcterms:modified xsi:type="dcterms:W3CDTF">2016-06-05T01:49:00Z</dcterms:modified>
  <cp:revision>19</cp:revision>
  <dc:subject/>
  <dc:title>礼河实验学校教师读书笔记</dc:title>
</cp:coreProperties>
</file>