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低年级 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就是你看到的样子。在任何时候，这个世界总是不完美的。学会接受世界的不完美，并努力发现世界中的美好，是一个教师的基本素养。教师对美好的事物应该保持敏锐。为人师者，应该将生活美好的一面展现给学生。②我们的心灵就像摄像机，眼镜便是摄像机的镜头。面对社会，面对生活，我们拍下什么录像片在自己的心上，全由自己说了算。我始终认为，一个教师，从事的是和人类精神发育成长相关的事业，终日面对一张张洁白如纸的幼小心灵，应该在这些心灵上，尽力播下真善美的种子，并努力创造条件，呵护他们成长。③生活中从不缺少美，而是缺少发现美的眼镜。一个教师，应该对美好的事物保持敏锐的感觉，善于发现生活中的美好。④教师心里有阳光，学生内心就不会黑暗。一个对美好事物保持敏锐，善于在生活中发现美的教师，才能培养出积极向上、乐观开朗的学生。除了生活中的美好以外，学生身上也有美好的地方，值得教师去发现，去发掘，去培养。再差的学生，身上也有闪光的地方。我们培养学生，要从发现学生身上的这些美好、长处和闪光点出发。⑤人无完人，金无足赤。教师只有保持对美好事物的敏锐，善于发现生活中的美好，善于发现学生身上的美好，并创造环境，让学生身上的这种美好，自由健康地成长，才算实践了教育的真谛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书生老师说道：“人应该有一双善于发现美的眼睛，不仅要能发现生活中的美好，也要能够善于发现学生身上的美好。”我们常常会感叹道：“撇开学习不谈，每个孩子可爱得都像天使。可一说到学习，有些孩子就会让老师们产生“恨铁不成钢”的感觉。可事实上，对于学习这一门技术活儿，真的也不是每个人都擅长的，只要自己真的有在努力，尽力就好。在我现在的班级里，就有这样的一个小姑娘。孩子本身也自觉向上，认真对待学习，也能认真完成老师布置的各项作业。孩子的父母也能积极与老师配合，每天回家都能辅导孩子。可就是这样一个自身积极向上的孩子在学习上似乎特别不擅长，每次默写或考试的结果都不太理想，久而久之，孩子对自己的学习渐渐丧失了信心，父母也是十分无奈。但通过平时的观察，这个小姑娘在劳动方面特别擅长，例如每次轮到她做教室值日工作的时候，教室里的各项淸卫工作都被她安排得井井有条。对于一年级的孩子来说，能做到这样已经是相当不错了，更是教室里其他孩子的学习榜样，相比教室里那些连扫帚都拿不顺溜的孩子真的是厉害很多。因此，我就这一方面经常表扬这个孩子，肯定他。人无完人，金无足赤。我渐渐接受她的不完美，也试着多去发现她的优点。在平时的学习中，我尽我所能给予他帮助，让她有所进步，从而健康自由地成长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jingdou1989</cp:lastModifiedBy>
  <dcterms:modified xsi:type="dcterms:W3CDTF">2016-06-05T02:21:00Z</dcterms:modified>
  <cp:revision>14</cp:revision>
  <dc:subject/>
  <dc:title>礼河实验学校教师读书笔记</dc:title>
</cp:coreProperties>
</file>