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礼河实验学校教师读书笔记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1752"/>
              <w:gridCol w:w="1710"/>
              <w:gridCol w:w="2098"/>
              <w:gridCol w:w="1050"/>
            </w:tblGrid>
            <w:tr>
              <w:trPr>
                <w:trHeight w:val="495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书籍或文章名称</w:t>
                  </w:r>
                </w:p>
              </w:tc>
              <w:tc>
                <w:tcPr>
                  <w:tcW w:w="55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《我是这样做教师的》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50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作      者</w:t>
                  </w:r>
                </w:p>
              </w:tc>
              <w:tc>
                <w:tcPr>
                  <w:tcW w:w="1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ind w:left="0" w:firstLine="4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魏书生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阅 读 时 间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ind w:left="0" w:firstLine="5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6.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.30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500"/>
                    <w:ind w:left="0" w:firstLine="56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 师 姓 名</w:t>
                  </w:r>
                </w:p>
              </w:tc>
              <w:tc>
                <w:tcPr>
                  <w:tcW w:w="1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ind w:left="0" w:firstLine="4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孔静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 段、学 科</w:t>
                  </w:r>
                </w:p>
              </w:tc>
              <w:tc>
                <w:tcPr>
                  <w:tcW w:w="2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八年级政治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50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5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精彩摘录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/>
                    <w:ind w:left="0" w:firstLine="5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en-US" w:eastAsia="zh-CN"/>
                    </w:rPr>
                    <w:t>阅读可以不受时间和空间的局限，思接千载、出入六合，与大家巨擘攀谈、泰斗耆宿交流、巨人英雄对话、向导领袖请教。他们高屋建瓴的奇妙哲思，波澜壮阔的人生轨迹，气势恢宏的豪迈事业，感染你、引导你站在高山之巅，开阔你包容万物的胸襟，培养你崇高人格的大度、大气。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/>
                    <w:ind w:left="0" w:firstLine="5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en-US" w:eastAsia="zh-CN"/>
                    </w:rPr>
                    <w:t>眼前直下三千字，胸中全无一点尘。”书藉记录着人类的真善美和假恶丑，让你在美丑的世界中行走，使你从正面和反面教材中受到启迪。如浴清纯之水中，自觉洗掉各种心理灰尘，培育真善美的情操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/>
                    <w:ind w:left="0" w:firstLine="5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en-US" w:eastAsia="zh-CN"/>
                    </w:rPr>
                    <w:t>书藉是人类的知识宝藏。它存储着政治理论、历史、哲学、文学、管理学、社会学、经济学、儒学、道学等包罗万象的人类智慧。时代的飞速发展，使我们每个人面临着“本领恐慌”的危机，只有涉猎书藉宝藏，才能在各种难题和挑战面前获得解难题和取胜的锦囊妙计，从而使我们产生办每件事、思考每一个问题，都有大师在前面引路的感觉，创新思维脱颖而出。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/>
                    <w:ind w:left="0" w:firstLine="5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en-US" w:eastAsia="zh-CN"/>
                    </w:rPr>
                    <w:t>鉴天读书有如此大的影响力、作用力和感召力，采用正确的读书方法，则是能否发挥以上“三力”作用的十分重要的前提。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/>
                    <w:ind w:left="0" w:firstLine="5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en-US" w:eastAsia="zh-CN"/>
                    </w:rPr>
                    <w:t>要确定一个读书坐标。书海卷帙浩繁，读无止境。必须把各类书藉划分为若干系列，规划某一阶段相对应读哪些系列的书，从而一个系列一个系列地循序阅读。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/>
                    <w:ind w:left="0" w:firstLine="5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en-US" w:eastAsia="zh-CN"/>
                    </w:rPr>
                    <w:t>在时间上要善于挤和钻。要养成手不释卷，巧用点滴时间的习惯。要尽可能挤掉一些应酬及打牌、下棋待娱乐事项；要尽可能钻进属于自己的时间，出差途中利用坐车的时间阅读，就寝前后牺牲一些休息时间进行晚读和早读，工作间隙和饭前饭后利用空余时间阅读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/>
                    <w:ind w:left="0" w:firstLine="5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en-US" w:eastAsia="zh-CN"/>
                    </w:rPr>
                    <w:t>在态度上要敢于下吃苦的决心。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00"/>
                    <w:ind w:lef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5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读书感悟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70"/>
                    <w:ind w:left="0" w:firstLine="5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“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书籍是人类进步的阶梯”，作为教师应该明白多读书，读好书的作用。查尔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里德有一句名言：“播下一种思想，你将收获一个动作；播下一个动作，你将收获一种习惯；播下一种习惯，你将收获一种性格；播下一种性格，你将收获一种命运。”教师自己多阅读，在阅读指导时，才能站在较高的视点上为学生播下一种阅读的思想，并督促他们形成良好的阅读习惯，唯有如此，才可能收到理想的阅读效果。阅读时一定要带着快乐的心情走进书籍，并把书籍当做是产 生快乐的源泉。这样阅读的效果自然十分宣要。相反带着一种不悦的情绪读书，把书籍视作一种负担，其收效之微也就自不待言，因此，在阅读时，要带着快乐的心情形成良好的阅读习惯。心理学研究表明，面对一件事情，有意与无意去做，其结果存在着明显的差异，有意阅读由于精神较为集中，注意度较高，信息刺激也相应较深，其效果也就显著优于无意阅读。著名教育家蔡云培曾说过：“唯有专心致志，把心力集中在学问上，才能事半功倍。”读书要尽力排除杂念，尽量少受外界干扰，也要抵制诱惑纯净大脑，专注于“别问我是谁，请让我面对的书香世界。” 由一个信息联想到另一个或多个信息，由此及彼，一通百通。随着学生阅读经验的不断积累，思考的问题应该越来越深入，越来越综合。培养坚强的阅读意志对培养良好的阅读习惯起了非常重要的作用。“冰冻三尺，非一日之寒。”阅读习惯不是短时间读有限的篇章就能形成的，他需要长期脚踏实地的努力，需要以明确的目的为基础，有计划，有步骤地克服阅读中存在的困难，从而逐步形成自觉性，果断性，坚韧性和自制性等意志品质。在这个过程中，我体会了成功的快乐，品尝到了读书的乐趣。 综上所述，可以看出阅读这一活动在教育中有着重要的作用。阅读的开展不仅在教学中占有重要的地位，也使我养成了善于抓住事物本质从而进行有目的、有计划的阅读的习惯。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270"/>
                    <w:ind w:left="0" w:firstLine="5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75"/>
      </w:tblGrid>
      <w:tr>
        <w:trPr/>
        <w:tc>
          <w:tcPr>
            <w:tcW w:w="8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2:00Z</dcterms:created>
  <dc:creator>kongjing</dc:creator>
  <dc:description/>
  <dc:language>en-US</dc:language>
  <cp:lastModifiedBy>kongjing</cp:lastModifiedBy>
  <dcterms:modified xsi:type="dcterms:W3CDTF">2016-05-31T01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