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134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是这样做老师的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帮助学生成为学习的主人）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薇娜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、五）美术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设课堂民主气氛，使师生关系更加融洽是很重要的。魏书生老师常说：“老师与学生的关系是同志式的平等互助关系，老师既是长者，又是学生的知心朋友，老师在课堂上要充分发扬民主，使学生有敢说话、敢问问题的勇气，且不感到紧张和压抑。即使学生有违犯纪律的言行，或者出言不逊，有损老师的‘尊严</w:t>
            </w:r>
            <w:r>
              <w:rPr>
                <w:rFonts w:cs="宋体;SimSun" w:ascii="宋体;SimSun" w:hAnsi="宋体;SimSun"/>
                <w:kern w:val="0"/>
                <w:sz w:val="24"/>
              </w:rPr>
              <w:t>'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老师要能宽宏大量，不训斥指责。有时还可轻言细语相劝，讲清道理，提醒注意，防止再犯。只是对那些有影响整个课堂听讲的言行，才提出严厉的批评。”的确，如果老师搞一言堂，个人说了算，只能老师讲，学生听，老师写，学生抄，一不如意就批评指责，很容易引起学生对老师的“恨”，形成对立情绪，产生逆反心理。这样，学生对老师的亲近感是无法形成的，学生即使有一点兴趣，也会受到压抑，尤其是差生。实验表明，凡是学生对老师有亲近感，就爱听这个老师的课，对老师上的这门学科也就慢慢地产生了兴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教育家布卢姆说过：“一个带着积极学习课程的学生，应该比那些缺乏热情、乐趣或兴趣的学生，或者比那些对学习材料感到焦虑和恐惧的学生，学习得更加轻松、更加迅速。”这是因为，恐惧心会麻痹人的正常的心理活动：知觉、记忆、思维、言语等。一个学生在正常的状态下能够完全正确地回答问题，而在恐惧的状态下就会惊慌失措，变得愚笨。即使他脑子里有这些知识，他也可能连一句话都说不出，或者说得颠三倒四。</w:t>
            </w:r>
          </w:p>
        </w:tc>
      </w:tr>
      <w:tr>
        <w:trPr>
          <w:trHeight w:val="495" w:hRule="atLeast"/>
        </w:trPr>
        <w:tc>
          <w:tcPr>
            <w:tcW w:w="85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美术教学中我发现，常常在绘画中也存在着惰性。比如：过于胆却，不敢动笔画画；反复画概念化的简笔画形象；潦草几笔就完成，毫无耐心，画面空洞没有内容……学生有了这样的惰性，美术课堂上哪有自主性可言啊？因此，克服学生绘画中的惰性，显得尤其重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成学生在绘画中产生惰性的原因有很多，比如：成人教授简笔画供儿童临摹；以成人的喜好，提供标准范例；过于注重“以学科为中心”等现象都是十分可怕的。在教学中，总会看到学生很多“程式化”的作品：小草永远是三条短线交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的一个锥形；房子永远是一个三角或梯形加上一个长方形；太阳总是一个圆，外加一些小点表示光芒；树也总是一个摸板里刻出来的……回想自己小时侯也总是这样去表现东西的。敢问，这些“程式化”的东西还要流传多少代人？殊不知，正是这些“成人符号”渐渐养成了儿童绘画上的惰性心理。想让学生再去创造属于自己的形象，他们就不敢画，也画不出来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美术教师，我们一定要首先转变自己的教育观，摆正教师和学生的关系。即建立“以学生发展为中心”的新型教育观，让学生做课堂的主人，把学生作为有能动性、有个性、有潜力的个体来看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来源于对生活的感受。教师不能以自己的成长经验来指导学生、把自己对生活的理解强加给学生。而应从学生所处的大环境、小环境来理解和指导学生，他们对生活的感受不同，那么他们表现生活的角度、方式方法也会不同。在美术课上，我不是权威，而是学生学习的引路人，是启发学生表现生活的积极倡导者。此外，在教学的每一个环节中，每一位学生都有平等参与的可能。只有平等才能给学生思想的自由，让学生成为美术课堂的主人，让他们自主去描绘他们心中的生活，这样出来的作品才会有生命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7:00Z</dcterms:created>
  <dc:creator>微软用户</dc:creator>
  <dc:description/>
  <cp:keywords/>
  <dc:language>en-US</dc:language>
  <cp:lastModifiedBy>微软用户</cp:lastModifiedBy>
  <dcterms:modified xsi:type="dcterms:W3CDTF">2016-05-27T08:27:00Z</dcterms:modified>
  <cp:revision>2</cp:revision>
  <dc:subject/>
  <dc:title>礼河实验学校教师读书笔记</dc:title>
</cp:coreProperties>
</file>