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这样做教师的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.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书之所以重要，是因为阅读中蕴含着重要的内涵。阅读可以不爱时间和空间的局限，思接千载、出入六合，与大家巨擘攀谈、泰斗耆宿交流、巨人英雄对话、向导领袖请教。他们高屋建瓴的奇妙哲思，波澜壮阔的人生轨迹，气势恢宏的豪迈事业，感染你、引导你站在高山之巅，开阔你包容万物的胸襟，培养你崇高人格的大度、大气。 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眼前直下三千字，胸中全无一点尘。”书藉记录着人类的真善美和假恶丑，让你在美丑的世界中行走，使你从正面和反面教材中受到启迪。如浴清纯之水中，自觉洗掉各种心理灰尘，培育真善美的情操。  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书藉是人类的知识宝藏。它存储着政治理论、历史、哲学、文学、管理学、社会学、经济学、儒学、道学等包罗万象的人类智慧。时代的飞速发展，使我们每个人面临着“本领恐慌”的危机，只有涉猎书藉宝藏，才能在各种难题和挑战面前获得解难题和取胜的锦囊妙计，从而使我们产生办每件事、思考每一个问题，都有大师在前面引路的感觉，创新思维脱颖而出。 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鉴天读书有如此大的影响力、作用力和感召力，采用正确的读书方法，则是能否发挥以上“三力”作用的十分重要的前提。 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确定一个读书坐标。书海卷帙浩繁，读无止境。必须把各类书藉划分为若干系列，规划某一阶段相对应读哪些系列的书，从而一个系列一个系列地循序阅读。 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时间上要善于挤和钻。要养成手不释卷，巧用点滴时间的习惯。要尽可能挤掉一些应酬及打牌、下棋待娱乐事项；要尽可能钻进属于自己的时间，出差途中利用坐车的时间阅读，就寝前后牺牲一些休息时间进行晚读和早读，工作间隙和饭前饭后利用空余时间阅读。 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态度上要敢于下吃苦的决心。面对书藉的知识高地，要敢于横下一条心，以冬战三九、夏战三伏的韧劲，以头悬梁、锥刺股的拼搏毅力，攻破一个个知识高地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魏书生老师献身教育的崇高精神，改变了我工作只是谋生的工具的想法。工作之初，每每抱怨教师工作量大，不被社会理解，而收入又和投入不成正比，对教学的热情，对学生的耐心，似乎也在抱怨与彷徨中消磨殆尽，上班成了无比痛苦的事情。当我了解了魏书生老师，我被他献身教育事业的精神震撼了！魏书生是真正的教育家，他心里装着全体学生，他爱自己的事业，更爱自己的学生，不放弃一个学生，要把所有的学生都教好，让他们学有所得。他把学生看得比自己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，自己可以忍受生活上的种种不便，种种困难，目的是把这些学生一个一个地教育成才。这是一个真正的共产主义者的精神，也可以说是宗教家的精神：就是牺牲自己，拯救别人。他用满腔的爱，来谱写着人生光辉灿烂的篇章。当我遇到困难想方法，而不是一味抱怨时，困难也就迎刃而解了，学生的成绩和热爱，带给我无比的成就感和快乐，你若盛开，清风自来。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魏书生老师的爱的教育，坚定了我不放弃一个学生的信念。魏书生身上最突出的特点就是崇高而无私的爱。它像一盏明灯照亮了学生内心深处阴暗的角落。他海洋般宽广的胸怀，能容纳和理解学生所有的错误。因而，他从不挫伤学生的自尊心、自信心。公平、公正地善待每一个学生，从不偏私。对待学生的错误，从不体罚，而是让学生唱歌或做件好事来改正错误。在充满爱的教育中，真正体现出他在学生心目中伟大的地位。爱是最伟大的教育。 </w:t>
            </w:r>
          </w:p>
          <w:p>
            <w:pPr>
              <w:pStyle w:val="Normal"/>
              <w:widowControl/>
              <w:spacing w:lineRule="atLeast" w:line="5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，就是一个不完美的人带着一群不完美的人追求完美的过程。一个聪明的人，一定会以人为鉴，取长补短，魏书生老师的教育理念和伟大精神是我教育生涯的一盏明灯，让我收获了对教育的热爱，使我主动、积极得去应对生活中的各种挑战和问题，并使我保持心态的平和，从容的享受工作的乐趣。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21:00Z</dcterms:created>
  <dc:creator>yu</dc:creator>
  <dc:description/>
  <cp:keywords/>
  <dc:language>en-US</dc:language>
  <cp:lastModifiedBy>Microsoft</cp:lastModifiedBy>
  <dcterms:modified xsi:type="dcterms:W3CDTF">2016-05-27T08:23:00Z</dcterms:modified>
  <cp:revision>3</cp:revision>
  <dc:subject/>
  <dc:title>礼河实验学校教师读书笔记</dc:title>
</cp:coreProperties>
</file>