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34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是这样做老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对美好的事物保持敏锐）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薇娜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、五）美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就是你看到的样子。在任何时候，这个世界总是不完美的。学会接受世界的不完美，并努力发现世界中的美好，是一个教师的基本素养。教师对美好的事物应保持敏锐。为人师者，应该将生活美好的一面展现给学生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心里有阳光，学生内心就不会黑暗。一个对美好的事物保持敏锐，善于在生活中发现美的教师，才能培养出积极向上、乐观开朗的学生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了生活中的美好以外，学生身上也有美好的地方，值得教师去发现，去挖掘，去培养。再差的学生，身上也有闪光的地方。我们培养学生，要从发现学生身上的这些美好、长处和闪光点出发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体会到，在犯错误的学生面前，困难的不是批评，不是指责，更不是数落他的一系列错误，而是用一颗善于发现闪光点，对美好事物保持敏锐的眼睛，找出他错误的对立面——长处。只有找到了长处，才算找到了错误的克星，才能帮助他找到战胜错误的信心的根据地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无完人，金无足赤。教师只有保持对美好事物的敏锐，善于发现生活中的美好，善于发现学生身上的美好，并创造环境，让学生身上的这种美好，自由健康地成长，才算实践了教育的真谛。</w:t>
            </w:r>
          </w:p>
        </w:tc>
      </w:tr>
      <w:tr>
        <w:trPr>
          <w:trHeight w:val="495" w:hRule="atLeast"/>
        </w:trPr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作为学校教育者，自己的行为和心态对学生的思想品德教育是十分重要的。教师在学校和学生朝夕相处，教师的一言一行、精神状态都对学生产生直接影响。什么样的心态就有什么样的行为表现，教师良好的心态就能显现出良好的师德行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今的美术课不同以往，教师在上面画，学生在下面画的形式。素质教育已经进入美术教学活动中，在课堂上要以发展学生为主，使学生真正成为学习的主人；在作业过程中，更注重学生在学习过程中的探究与合作能力，让学生学得轻松，学得快乐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记得在一节美术课上，有个男生美滋滋的来交作业。我一看他手中的作业，线条很乱，造型也不准，心中有些不高兴，心想：画成这样还美滋滋的。心里这样想着就随口说：“你画的是什么呀？你都没有认真画？”说着就在他的作业中改动了几笔。没想到他十分不高兴，一扭身就回到座位了。看到这情景我心里很不是滋味，回到办公室我还在想那一幕。我很想把他叫出来，狠狠地训斥他一顿。但是随着时间的推移，渐渐的我发现孩子的绘画能力需要培养，是在教师的不断鼓励和表扬中成长起来的。当孩子们美滋滋的向老师展示作业时，内心需求的并不是指导和挑剔，而是想诉说，想得到老师的肯定。如果我当时不是给学生改作品，而是说，你画的很好，也很用心，如果线条再流畅一些，或是构图再合理一些会更好。我想，效果肯定是另外一番天地。所以教师要不断地鼓励学生，激发学生的学习积极性。为了挖掘每一个学生潜在的能力，我因材施教，根据学生个性及作品造型特点的不同，分别进行鼓励和引导，使每一个学生都得到个性的张扬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师实在是一个很好的职业，因为我们面对的孩子就是最美好的事物，他们有纯真的心灵、诚实的态度、自然的感情、善良的愿望，如果不能捕捉到那些美，那你就辜负了造化的赐予。</w:t>
            </w:r>
          </w:p>
          <w:p>
            <w:pPr>
              <w:pStyle w:val="Normal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2:00Z</dcterms:created>
  <dc:creator>微软用户</dc:creator>
  <dc:description/>
  <cp:keywords/>
  <dc:language>en-US</dc:language>
  <cp:lastModifiedBy>微软用户</cp:lastModifiedBy>
  <dcterms:modified xsi:type="dcterms:W3CDTF">2016-05-27T07:38:00Z</dcterms:modified>
  <cp:revision>6</cp:revision>
  <dc:subject/>
  <dc:title>礼河实验学校教师读书笔记</dc:title>
</cp:coreProperties>
</file>