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、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个教师，不给学生讲教材，这是一位不负责任的教师。一个教师，只给学生讲教材，这也是一位不负责任的教师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换而言之，教师要给学生讲教材，又不能只讲教材，还要讲些教材之外的东西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课程改革十多年之后的今天，“用教材教，而不是教教材”的理念，早已为每一位教师熟知。越来越多的的教师不再满足于教教材，开始尝试整合教材、自编教材、超越教材等形式，拓宽学生的知识和视野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这是一种值得肯定和推崇的现象。教育思想多元化了，教育理念活跃了，在今天这样一个飞速发展的时代，没有那位老师可以凭着一本教材“包打天下”。如果说，过去教材是学生的世界，那么今天，世界便是学生的教材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uto" w:line="360"/>
              <w:ind w:firstLine="640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理论联系实际是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思想</w:t>
            </w:r>
            <w:r>
              <w:rPr>
                <w:rFonts w:ascii="宋体;SimSun" w:hAnsi="宋体;SimSun" w:cs="宋体;SimSun"/>
                <w:sz w:val="32"/>
                <w:szCs w:val="32"/>
              </w:rPr>
              <w:t>品德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教学的基本原则，贯彻理论联系实际，既是教育目的——全面提高学生综合素质决定的，也是学生掌握知识认知活动的客观要求。许多学生课下聊天，提起电视节目、国际时势津津乐道，可是一旦上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思想</w:t>
            </w:r>
            <w:r>
              <w:rPr>
                <w:rFonts w:ascii="宋体;SimSun" w:hAnsi="宋体;SimSun" w:cs="宋体;SimSun"/>
                <w:sz w:val="32"/>
                <w:szCs w:val="32"/>
              </w:rPr>
              <w:t>品德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课却无精打采哈欠连天。我认为造成这种情况的原因是教师过于注重理论传授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忽视以时事新闻生动事例来提高学生的兴趣。时事事例丰富生动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并和教材有一定联系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加上青少年有强烈的好奇心，求知欲，对国家大事非常关心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因此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教师结合时事讲才能激发学生兴趣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取得良好的教学效果。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并且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现行的初中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思想</w:t>
            </w:r>
            <w:r>
              <w:rPr>
                <w:rFonts w:ascii="宋体;SimSun" w:hAnsi="宋体;SimSun" w:cs="宋体;SimSun"/>
                <w:sz w:val="32"/>
                <w:szCs w:val="32"/>
              </w:rPr>
              <w:t>品德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课教材，改变了过去的严谨有余、活泼不足的编排风格，从实际事例、最近时事入手，调动情感因素，使内容显得生动活泼、引人入胜，很符合学生的年龄特点和认识规律，这就为激发学生的学习兴趣、调动学生内在的学习动力提供了契机。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三、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采用多种形式，激发学生兴趣</w:t>
            </w:r>
          </w:p>
          <w:p>
            <w:pPr>
              <w:pStyle w:val="Normal"/>
              <w:spacing w:lineRule="auto" w:line="360"/>
              <w:ind w:firstLine="576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yu</cp:lastModifiedBy>
  <dcterms:modified xsi:type="dcterms:W3CDTF">2016-05-26T05:03:00Z</dcterms:modified>
  <cp:revision>5</cp:revision>
  <dc:subject/>
  <dc:title/>
</cp:coreProperties>
</file>